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246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CASSIANO CARDOZ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8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 xml:space="preserve">Indico, na forma regimental, depois de ouvido o plenário, ao Excelentíssimo Senhor Prefeito Municipal Sergio Diozébio Barbosa, </w:t>
      </w:r>
      <w:r>
        <w:rPr/>
        <w:t xml:space="preserve">e </w:t>
      </w:r>
      <w:r>
        <w:rPr>
          <w:szCs w:val="28"/>
        </w:rPr>
        <w:t>ao Ilustríssimo Senhor Secretário Municipal de Esporte e Cultura, Ramon Batista Moreira, a implantação de uma Pista de Bicicross no Parque Nicanor Alves do Amaral, localizado na Vila Cristina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/>
        <w:t>A implantação dessa pista no Parque da Vila Cristina proporcionará um ambiente seguro, planejado e devidamente equipado para crianças, adolescentes e adultos, incentivando a prática esportiva, a convivência comunitária e a inclusão social. Além disso, servirá como atrativo para eventos esportivos, podendo movimentar o comércio local e fomentar o turismo esportivo na cidade.</w:t>
      </w:r>
    </w:p>
    <w:p>
      <w:pPr>
        <w:pStyle w:val="TextBodyIndent"/>
        <w:ind w:firstLine="2268"/>
        <w:rPr/>
      </w:pPr>
      <w:r>
        <w:rPr/>
      </w:r>
    </w:p>
    <w:p>
      <w:pPr>
        <w:pStyle w:val="TextBodyIndent"/>
        <w:ind w:firstLine="2268"/>
        <w:rPr/>
      </w:pPr>
      <w:r>
        <w:rPr/>
        <w:t>Vale destacar que o ciclismo, especialmente na modalidade Bicicross, contribui significativamente para o desenvolvimento físico e mental, promovendo hábitos saudáveis, disciplina e espírito de equipe. Por estar localizada no Parque da Vila Cristina, a pista ainda reforçará a função do local como espaço de lazer e convivência familiar, ampliando as opções de atividades disponíveis à comunidade.</w:t>
      </w:r>
    </w:p>
    <w:p>
      <w:pPr>
        <w:pStyle w:val="TextBodyIndent"/>
        <w:ind w:firstLine="2268"/>
        <w:rPr/>
      </w:pPr>
      <w:r>
        <w:rPr/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Amambai-MS, 13 de agosto de 2025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3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TextBodyIndent"/>
        <w:tabs>
          <w:tab w:val="clear" w:pos="708"/>
          <w:tab w:val="left" w:pos="583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835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DR. CASSIANO CARDOZO  </w:t>
        <w:tab/>
        <w:t xml:space="preserve">      </w:t>
      </w:r>
    </w:p>
    <w:p>
      <w:pPr>
        <w:pStyle w:val="TextBodyIndent"/>
        <w:tabs>
          <w:tab w:val="clear" w:pos="708"/>
          <w:tab w:val="left" w:pos="5655" w:leader="none"/>
          <w:tab w:val="left" w:pos="6285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VEREADOR (NOVO)</w:t>
        <w:tab/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34:00Z</dcterms:created>
  <dc:creator>GRUMICRO (MD)</dc:creator>
  <dc:description/>
  <cp:keywords/>
  <dc:language>en-US</dc:language>
  <cp:lastModifiedBy>p</cp:lastModifiedBy>
  <cp:lastPrinted>2025-08-14T07:38:00Z</cp:lastPrinted>
  <dcterms:modified xsi:type="dcterms:W3CDTF">2025-08-14T11:38:00Z</dcterms:modified>
  <cp:revision>6</cp:revision>
  <dc:subject/>
  <dc:title/>
</cp:coreProperties>
</file>