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84962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3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832"/>
      </w:tblGrid>
      <w:tr>
        <w:trPr>
          <w:trHeight w:val="606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4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ÍGIA BORGE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8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dico, na forma regimental, depois de ouvido o plenário, ao Excelentíssimo Senhor Prefeito Municipal, Sérgio Diozébio Barbosa, Projeto de Lei que altera a Lei Municipal nº 2.468, de 29 de abril de 2015, para reajustar o valor do auxílio-alimentação dos Servidores Públicos Municipais, dobrando o valor atualmente pago, fixado em UFAs (Unidade Fiscal de Amambai), atualmente, o benefício é de 1 (uma) UFA para jornada de 20 horas semanais e 2 (duas) UFAs para jornada de 40 horas semanais. A proposta é reajustar para 2 (duas) UFAs e 4 (quatro) UFAs, respectivamente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tem como objetivo alterar a Lei Municipal nº 2.468, de 29 de abril de 2015, para reajustar o valor do auxílio-alimentação concedido aos Servidores Públicos Municipais, de forma a garantir maior equilíbrio frente ao aumento do custo de vida e à valorização do funcionalismo. Atualmente, o benefício é fixado em 1 (uma) Unidade Fiscal de Amambai – UFA para servidores com jornada de 20 horas semanais e em 2 (duas) UFAs para aqueles com jornada de 40 horas semanais. No entanto, diante da elevação dos preços de gêneros alimentícios e demais itens essenciais, tais valores tornaram-se insuficientes para atender às necessidades básicas dos trabalhadore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O reajuste proposto, que dobra o valor atual, passando para 2 (duas) UFAs e 4 (quatro) UFAs, respectivamente, busca não apenas recompor o poder de compra do servidor, mas também representar uma medida concreta de reconhecimento e incentivo ao seu trabalho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Vale ressaltar que a valorização dos Servidores Públicos é fundamental para a eficiência e a qualidade dos serviços prestados à população, sendo o auxílio-alimentação um importante instrumento para a melhoria das condições de trabalho e de vida.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Diante do exposto, contamos com o apoio dos nobres pares para a aprovação desta proposta, que representa um avanço na política de valorização do Servidor Público Municip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   </w:t>
      </w:r>
      <w:r>
        <w:rPr/>
        <w:tab/>
        <w:t xml:space="preserve">                          Amambai-MS, 12 de agosto de 2025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55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LÍGIA BORGES</w:t>
        <w:tab/>
        <w:t xml:space="preserve">          </w:t>
      </w:r>
    </w:p>
    <w:p>
      <w:pPr>
        <w:pStyle w:val="TextBodyIndent"/>
        <w:tabs>
          <w:tab w:val="clear" w:pos="708"/>
          <w:tab w:val="left" w:pos="6120" w:leader="none"/>
        </w:tabs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VEREADORA (PP)                                          </w:t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2:00Z</dcterms:created>
  <dc:creator>GRUMICRO (MD)</dc:creator>
  <dc:description/>
  <cp:keywords/>
  <dc:language>en-US</dc:language>
  <cp:lastModifiedBy>p</cp:lastModifiedBy>
  <cp:lastPrinted>2025-06-06T10:39:00Z</cp:lastPrinted>
  <dcterms:modified xsi:type="dcterms:W3CDTF">2025-08-14T11:26:00Z</dcterms:modified>
  <cp:revision>4</cp:revision>
  <dc:subject/>
  <dc:title> </dc:title>
</cp:coreProperties>
</file>