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Prefeito Municipal, Sérgio Diozébio Barbosa, </w:t>
      </w:r>
      <w:r>
        <w:rPr/>
        <w:t>a possibilidade de construir uma rampa de acesso para pessoas com deficiência (PCD) e mobilidade reduzida na Avenida Pedro Manvailer, no trecho em frente à Secretaria Municipal de Saúde, bem como a realização de vistoria e manutenção das rampas já existentes, visando melhorar a acessibilidade e a seguranç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solicitação é necessária porque, em frente à praça, no trecho de travessia da avenida, saindo da Secretaria de Saúde, não há rampa de acesso alinhada às já existentes. Os únicos acessos estão em outros pontos da praça, o que obriga pessoas com deficiência ou mobilidade reduzida a circularem pela avenida, expondo-as a riscos de seguranç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lém disso, outras rampas já construídas na cidade encontram-se desgastadas ou danificadas, o que pode causar quedas e acidentes, dificultando o uso seguro por cadeirantes e pessoas com mobilidade reduzida, tornando urgente a realização de manutençã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     </w:t>
      </w:r>
      <w:r>
        <w:rPr/>
        <w:t xml:space="preserve">               </w:t>
      </w:r>
      <w:r>
        <w:rPr>
          <w:szCs w:val="28"/>
        </w:rPr>
        <w:t>Amambai-MS, 14 de agost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Cópias:</w:t>
      </w:r>
    </w:p>
    <w:p>
      <w:pPr>
        <w:pStyle w:val="Normal"/>
        <w:rPr/>
      </w:pPr>
      <w:r>
        <w:rPr>
          <w:b/>
        </w:rPr>
        <w:t xml:space="preserve">Ilustríssimo Senhor Secretário Municipal de Serviços Urbanos e Infraestrutura, Fernando Fischer </w:t>
      </w:r>
    </w:p>
    <w:p>
      <w:pPr>
        <w:pStyle w:val="Normal"/>
        <w:rPr/>
      </w:pPr>
      <w:r>
        <w:rPr>
          <w:b/>
        </w:rPr>
        <w:t>Ilustríssimo Senhor Superintendente do DETRAT, Gustavo Otaño Simões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8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8-14T11:32:00Z</dcterms:modified>
  <cp:revision>3</cp:revision>
  <dc:subject/>
  <dc:title> </dc:title>
</cp:coreProperties>
</file>