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ERIMENTO Nº 011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LYTA ESCOBAR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6.2025</w:t>
            </w:r>
          </w:p>
        </w:tc>
      </w:tr>
    </w:tbl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Requeremos, na forma regimental, depois de ouvido o plenário, ao Excelentíssimo Senhor Presidente desta Casa de Leis, Darci José da Silva, para que se oficie ao Excelentíssimo Senhor Prefeito Municipal, Sérgio Diozébio Barbosa, que envie a esta Casa de Leis, as seguintes informações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ESTRUTURA ORGANIZACIONAL DETRAT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ireção-coordenação de educação-manutenção-atendimento ao públic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VÊNIO SEJUSP, DETRAN E DETRAT PARA FISCALIZAÇÃO TRÂNSITO E AGENTES CREDENCIADOS PELO DETRAT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Município mantém convênio vigente com a SEJUS para cooperação técnica e operacional no âmbito da fiscalização e gestão do trânsito urbano, com validade até [data de término]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LAUDO DE VISTORIA DOS ONIBUS DO MUNICIPIO NO TRANSPORTE DE ALUNOS E DEMAIS USUARIOS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Um Laudo de Vistoria em Ônibus Municipal é um documento técnico elaborado por um órgão competente (geralmente um setor de engenharia de tráfego, transporte ou fiscalização de trânsito) com o objetivo de verificar as condições de segurança, acessibilidade, conservação e regularidade de um ônibus utilizado no transporte público municipal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CRONOGRAMA DE AQUISIÇAO DE PLACAS SINALIZAÇÕES, PARA TROCA E MANUTENÇAO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peamento das placas existentes e a identificação de pontos críticos com necessidade de reforço ou substituição da sinalização vertical. A aquisição de novas placas está prevista no planejamento orçamentário.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CRONOGRAMA DE AQUISIÇÃO DE TINTAS E DEMAIS ITENS, PARA AS PINTURAS PARE, DIVISOR DE FLUXO, FAIXA DE PEDESTRE, PASSARELAS ELEVADAS, REDUTOR DE VELOCIDADE, RAMPAS DE ACESSIBILIDADE</w:t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Mapeamento da sinalização horizontal existentes e identificação de pontos crítico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CRONOGRAMA ANUAL COORDENAÇÃO DE TRÂNSITO NO MUNICIPIO E CALENDÁRIOS DE PROMOÇÃO DE CAMPANHAS EDUCATIVAS EVENTOS E PALESTRAS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Parcerias com escolas, empresas e órgãos de segurança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ntegração com a Semana Nacional do Trânsit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Coordenação de Trânsito Municipal é um setor fundamental dentro da estrutura administrativa de um município que possui um órgão executivo de trânsito, conforme previsto no Sistema Nacional de Trânsito (SNT). Ela atua no planejamento, organização, fiscalização e educação para o trânsito no âmbito local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INDICE DE SINISTRO DE TRANSITO NOS 4 PRIMEIRO MESES, LOCAL DOS SINITROS, VÍTIMAS ENVOLVIDAS, E O QUE FOI REALIZADO PARA EVITAR NOVOS SINITROS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Índice de sinistros de trânsito, contendo localização, tipo de ocorrência e ações realizadas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Amambai-MS, 27 de maio de 2025.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left" w:pos="4890" w:leader="none"/>
          <w:tab w:val="left" w:pos="567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 xml:space="preserve">           TALYTA ESCOBAR</w:t>
        <w:tab/>
        <w:t xml:space="preserve">               DARCI JOSÉ DA SILVA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VEREADOR (REPUBLICANOS)                                       VEREADOR (PSD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460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RUNES SABÃO </w:t>
        <w:tab/>
        <w:t xml:space="preserve">        SUZANA ULISSES </w:t>
      </w:r>
    </w:p>
    <w:p>
      <w:pPr>
        <w:pStyle w:val="TextBodyIndent"/>
        <w:tabs>
          <w:tab w:val="clear" w:pos="708"/>
          <w:tab w:val="left" w:pos="5280" w:leader="none"/>
          <w:tab w:val="left" w:pos="5552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VEREADOR (PSD)</w:t>
        <w:tab/>
        <w:t xml:space="preserve">         VEREADORA (PSDB)</w:t>
      </w:r>
    </w:p>
    <w:p>
      <w:pPr>
        <w:pStyle w:val="TextBodyIndent"/>
        <w:tabs>
          <w:tab w:val="clear" w:pos="708"/>
          <w:tab w:val="left" w:pos="5280" w:leader="none"/>
          <w:tab w:val="left" w:pos="5552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ÉDER PINZAN                                                    JOTA ROBERTO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VEREADOR (UNIÃO BRASIL)                          VEREADOR (UNIÃO BRASIL)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left" w:pos="5100" w:leader="none"/>
          <w:tab w:val="left" w:pos="54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ROSA LINDA (ROSA DA SAÚDE)</w:t>
        <w:tab/>
        <w:t xml:space="preserve">       </w:t>
      </w:r>
    </w:p>
    <w:p>
      <w:pPr>
        <w:pStyle w:val="Normal"/>
        <w:tabs>
          <w:tab w:val="clear" w:pos="708"/>
          <w:tab w:val="left" w:pos="1245" w:leader="none"/>
          <w:tab w:val="left" w:pos="5925" w:leader="none"/>
        </w:tabs>
        <w:rPr/>
      </w:pPr>
      <w:r>
        <w:rPr>
          <w:b/>
          <w:sz w:val="22"/>
          <w:szCs w:val="22"/>
        </w:rPr>
        <w:tab/>
        <w:t xml:space="preserve">                                     VEREADORA (PSDB)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t">
    <w:name w:val="f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16:00Z</dcterms:created>
  <dc:creator>GRUMICRO (MD)</dc:creator>
  <dc:description/>
  <cp:keywords/>
  <dc:language>en-US</dc:language>
  <cp:lastModifiedBy>p</cp:lastModifiedBy>
  <cp:lastPrinted>2025-05-27T10:27:00Z</cp:lastPrinted>
  <dcterms:modified xsi:type="dcterms:W3CDTF">2025-05-27T14:27:00Z</dcterms:modified>
  <cp:revision>4</cp:revision>
  <dc:subject/>
  <dc:title> </dc:title>
</cp:coreProperties>
</file>