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érgio Diozébio Barbosa, e ao Secretário Municipal de Saúde, Dr. Alessandro Godoi Barbosa, a viabilidade de unificação do banco de dados da saúde municipal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roposta: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Unificação do Banco de Dados da Saúde: A proposta é criar um sistema integrado que permita o acesso aos prontuários dos pacientes por todas as equipes, independentemente da complexidade do atendimento, incluindo o Hospital Region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Sistemas Existentes: Sabemos que já existem os sistemas Fiorile e e-SUS, porém, ambos operam de forma isolada, o que dificulta o fluxo de informações e a continuidade do atendiment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cesso Integrado às Informações: A unificação possibilitará que profissionais de diferentes instâncias, mas que trabalham com o mesmo paciente, tenham acesso a um histórico completo e atualizado, facilitando diagnósticos mais precisos e tratamentos mais eficaze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Agilidade no Atendimento: Com um sistema unificado, o acesso à informação será mais rápido, especialmente em situações de emergência, onde o tempo é essenci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Colaboração entre Instituições: Incluir o Hospital Regional nesse sistema permitirá uma colaboração mais estreita entre todos os prestadores de serviços de saúde, resultando em um atendimento mais eficiente e coordenado.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Melhoria na Qualidade do Serviço: A integração das informações contribuirá para aperfeiçoar a qualidade do atendimento à população, refletindo diretamente na saúde geral da comunidade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iante do exposto, essa solicitação reforça a urgência e a importância de implementar um sistema que integre plenamente os dados de saúde, visando sempre o bem-estar da popul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a proposta busca fomentar um debate sobre a melhoria da infraestrutura de dados na saúde pública, assegurando que todos possam acessar as informações necessárias para proporcionar um atendimento de alta qualidade.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Amambai-MS, 29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5" w:leader="none"/>
          <w:tab w:val="center" w:pos="4394" w:leader="none"/>
          <w:tab w:val="left" w:pos="4770" w:leader="none"/>
          <w:tab w:val="left" w:pos="5718" w:leader="none"/>
        </w:tabs>
        <w:ind w:hanging="142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OSA LINDA (ROSA DA SAÚDE) </w:t>
        <w:tab/>
        <w:tab/>
        <w:t xml:space="preserve">                  JOTA ROBERTO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A (PSDB)                           VEREADOR (UNIÃO BRASIL)</w:t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2268"/>
        <w:rPr/>
      </w:pPr>
      <w:r>
        <w:rPr/>
        <w:t xml:space="preserve"> 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OANIR MARTINS                                          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        VEREADORA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ALYTA ESCOBAR                                               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(REPUBLICANOS)                            VEREADORA (MDB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ULO SÉRGIO LOCUTOR                                     É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(PP)                                    VEREADOR (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LÍGIA BORGES                                        DR. 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P)                                           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UNES SABÃO                                         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4:00Z</dcterms:created>
  <dc:creator>GRUMICRO (MD)</dc:creator>
  <dc:description/>
  <cp:keywords/>
  <dc:language>en-US</dc:language>
  <cp:lastModifiedBy>p</cp:lastModifiedBy>
  <cp:lastPrinted>2025-05-07T11:01:00Z</cp:lastPrinted>
  <dcterms:modified xsi:type="dcterms:W3CDTF">2025-05-29T13:58:00Z</dcterms:modified>
  <cp:revision>6</cp:revision>
  <dc:subject/>
  <dc:title> </dc:title>
</cp:coreProperties>
</file>