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9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6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 Sergio Diozébio Barbosa e Ilustríssima Senhora Secretaria Municipal de Educação, Tânia Ruivo da Luz, que seja feito através da Secretaria de Educação, o estudo da possibilidade de inserir na Grade Curricular de Ensino Público Municipal a Educação Financeira.</w:t>
      </w:r>
    </w:p>
    <w:p>
      <w:pPr>
        <w:pStyle w:val="TextBodyIndent"/>
        <w:ind w:firstLine="2268"/>
        <w:rPr>
          <w:rFonts w:ascii="ProximaNova-Regular;Times New Roman" w:hAnsi="ProximaNova-Regular;Times New Roman" w:cs="ProximaNova-Regular;Times New Roman"/>
          <w:szCs w:val="28"/>
          <w:shd w:fill="F4F5FA" w:val="clear"/>
        </w:rPr>
      </w:pPr>
      <w:r>
        <w:rPr>
          <w:rFonts w:cs="ProximaNova-Regular;Times New Roman" w:ascii="ProximaNova-Regular;Times New Roman" w:hAnsi="ProximaNova-Regular;Times New Roman"/>
          <w:szCs w:val="28"/>
          <w:shd w:fill="F4F5FA" w:val="clea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>Essa nossa indicação se faz necessária</w:t>
      </w:r>
      <w:r>
        <w:rPr>
          <w:szCs w:val="28"/>
        </w:rPr>
        <w:t>, porque educação financeira nas escolas é cada vez mais reconhecida como fundamental para preparar os jovens para o futuro, oferecendo-lhes conhecimentos e habilidades essenciais para gerir o dinheiro e tomar decisões financeiras conscientes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9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que a educação financeira é importante nas escola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epara para a vida adulta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 educação financeira ensina aos estudantes como planejar, economizar, investir e se proteger de imprevistos, preparando-os para enfrentar as responsabilidades financeiras da vida adulta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omove a autonomia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o aprender sobre finanças, os jovens desenvolvem habilidades para tomar decisões financeiras de forma consciente e responsável, aumentando sua autonomia e capacidade de tomar decisões por si mesmos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Desenvolve competências socioemocionais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 educação financeira contribui para o desenvolvimento de competências como organização, planejamento, pensamento crítico e resolução de problemas, que são importantes para o sucesso em diversas áreas da vida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ontribui para o desenvolvimento de uma cultura de consumo consciente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 educação financeira ensina aos alunos a valorizar o dinheiro, a evitar gastos desnecessários e a fazer escolhas de consumo que estejam alinhadas com seus objetivos e valores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3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epara para o mundo do trabalho:</w:t>
      </w:r>
    </w:p>
    <w:p>
      <w:pPr>
        <w:pStyle w:val="Normal"/>
        <w:shd w:fill="FFFFFF" w:val="clear"/>
        <w:spacing w:lineRule="atLeast" w:line="3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o aprender sobre finanças, os jovens podem desenvolver habilidades que são valorizadas no mercado de trabalho, como organização, planejamento e capacidade de tomar decisões. </w:t>
      </w:r>
    </w:p>
    <w:p>
      <w:pPr>
        <w:pStyle w:val="Normal"/>
        <w:shd w:fill="FFFFFF" w:val="clear"/>
        <w:spacing w:lineRule="atLeast" w:line="390" w:before="0" w:after="150"/>
        <w:rPr>
          <w:sz w:val="28"/>
          <w:szCs w:val="28"/>
        </w:rPr>
      </w:pPr>
      <w:r>
        <w:rPr>
          <w:sz w:val="28"/>
          <w:szCs w:val="28"/>
        </w:rPr>
        <w:t>Como a educação financeira pode ser trabalhada nas escola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ntegração no currículo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 educação financeira pode ser inserida em diferentes disciplinas, como matemática, história, ciências sociais e educação econômica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ulas específicas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É possível criar aulas específicas sobre educação financeira, abordando temas como orçamento, planejamento, investimento e consumo consciente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tividades práticas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ealizar atividades práticas, como simulações de mercado, jogos educativos e atividades de planejamento financeiro, pode ajudar os alunos a aplicar os conhecimentos aprendidos na prática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12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arcerias com instituições financeiras:</w:t>
      </w:r>
    </w:p>
    <w:p>
      <w:pPr>
        <w:pStyle w:val="Normal"/>
        <w:shd w:fill="FFFFFF" w:val="clear"/>
        <w:spacing w:lineRule="atLeast" w:line="330" w:before="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riar parcerias com instituições financeiras pode oferecer aos alunos a oportunidade de aprender sobre produtos e serviços financeiros, além de contar com o apoio de especialistas na área. </w:t>
      </w:r>
    </w:p>
    <w:p>
      <w:pPr>
        <w:pStyle w:val="TextBodyIndent"/>
        <w:ind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Amambai-MS, 29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DR. CASSIANO CARDOZO  </w:t>
        <w:tab/>
        <w:t xml:space="preserve">      </w:t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VEREADOR (NOVO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4:00Z</dcterms:created>
  <dc:creator>GRUMICRO (MD)</dc:creator>
  <dc:description/>
  <cp:keywords/>
  <dc:language>en-US</dc:language>
  <cp:lastModifiedBy>p</cp:lastModifiedBy>
  <cp:lastPrinted>2025-04-28T09:11:00Z</cp:lastPrinted>
  <dcterms:modified xsi:type="dcterms:W3CDTF">2025-05-29T13:49:00Z</dcterms:modified>
  <cp:revision>3</cp:revision>
  <dc:subject/>
  <dc:title/>
</cp:coreProperties>
</file>