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TA ROBERT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necessidade de manutenção das estradas da Aldeia Amambai, com serviços de patrolamento e espalhamento de cascalho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 presente indicação visa atender às demandas da comunidade residente na Aldeia Amambai, especialmente após o período de chuvas intensas que acometeu nossa região nos últimos meses. Apesar de alguns trechos já terem recebido melhorias em momentos anteriores, a força das chuvas acabou deteriorando significativamente o trabalho feito, tornando novamente as vias intransitáveis em diversos ponto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s estradas da Aldeia Amambai são vias essenciais para o deslocamento dos moradores, tanto para o escoamento da produção agrícola quanto para o acesso a serviços de saúde, educação e comércio. Em especial, os trechos</w:t>
      </w:r>
    </w:p>
    <w:p>
      <w:pPr>
        <w:pStyle w:val="TextBodyIndent"/>
        <w:numPr>
          <w:ilvl w:val="0"/>
          <w:numId w:val="2"/>
        </w:numPr>
        <w:ind w:left="2268" w:hanging="0"/>
        <w:rPr>
          <w:szCs w:val="28"/>
        </w:rPr>
      </w:pPr>
      <w:r>
        <w:rPr>
          <w:szCs w:val="28"/>
        </w:rPr>
        <w:t>Subida da ponte do frigorífico</w:t>
      </w:r>
    </w:p>
    <w:p>
      <w:pPr>
        <w:pStyle w:val="TextBodyIndent"/>
        <w:numPr>
          <w:ilvl w:val="0"/>
          <w:numId w:val="2"/>
        </w:numPr>
        <w:ind w:left="2268" w:hanging="0"/>
        <w:rPr/>
      </w:pPr>
      <w:r>
        <w:rPr>
          <w:szCs w:val="28"/>
        </w:rPr>
        <w:t>Subida da ponte do falecido Vitorino</w:t>
      </w:r>
    </w:p>
    <w:p>
      <w:pPr>
        <w:pStyle w:val="TextBodyIndent"/>
        <w:ind w:left="226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Tornaram-se pontos de extrema dificuldade de tráfego, principalmente em dias chuvosos, colocando em risco a segurança de motoristas e pedestr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Ressaltamos que a população da Aldeia Amambai composta em sua maioria por famílias que dependem do transporte rural e de acesso constante à zona urbana, necessita urgentemente dessas melhorias para garantir mobilidade, dignidade e qualidade de vid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O patrolamento e o cascalhamento com bom acabamento são medidas que, além de melhorar o tráfego, ajudam na conservação das vias, evitando maiores gastos futuros com manutenções emergenciai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Por todos esses motivos, solicitamos o pronto atendimento a esta indicação, como forma de respeito à população indígena e ao direito de todos à infraestrutura básica de qualidade.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mambai-MS, 29 de maio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JOTA ROBERTO                                                    ÉDER PINZAN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 (UNIÃO BRASIL) 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UNES SABÃO </w:t>
        <w:tab/>
        <w:t xml:space="preserve">  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READOR (PSD)</w:t>
        <w:tab/>
        <w:t xml:space="preserve">  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UZANA ULISSES</w:t>
        <w:tab/>
        <w:t xml:space="preserve">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VEREADORA (PSDB)   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VEREADORA (PSDB) 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6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5-28T16:48:00Z</dcterms:modified>
  <cp:revision>3</cp:revision>
  <dc:subject/>
  <dc:title/>
</cp:coreProperties>
</file>