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amos, na forma regimental, depois de ouvido o plenário, ao Excelentíssimo Senhor Deputado Estadual, Neno Razuk, a possibilidade de viabilizar recursos para implantação de um </w:t>
      </w:r>
      <w:r>
        <w:rPr>
          <w:b/>
          <w:szCs w:val="28"/>
        </w:rPr>
        <w:t>JARDIM SENSORIAL ADAPTADO no Parque da Cidade,</w:t>
      </w:r>
      <w:r>
        <w:rPr>
          <w:szCs w:val="28"/>
        </w:rPr>
        <w:t xml:space="preserve"> especialmente para crianças com Transtorno do Espectro Autista</w:t>
      </w:r>
      <w:r>
        <w:rPr>
          <w:b/>
          <w:bCs/>
          <w:szCs w:val="28"/>
        </w:rPr>
        <w:t> (TEA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 implantação de um jardim sensorial moderno e acessível no Parque da Cidade, aproveitando o espaço existente que pode ser reestruturado e modernizado, promovendo a inclusão e o bem-estar de todos, espaço planejado para estimular os sentidos, tato, visão, audição, olfato e, em alguns casos, paladar, trabalhar aspectos como equilíbrio e percepção corporal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Frequentemente utilizado no apoio ao desenvolvimento de crianças com necessidades especiais, o jardim sensorial cria experiências interativas, por meio de elementos como pisos variados (argila expandida, bambu, cascalho, areia colorida, pedras com diferentes texturas), grama sintética e vegetação natur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firstLine="2268"/>
        <w:rPr>
          <w:spacing w:val="2"/>
          <w:shd w:fill="FFFFFF" w:val="clear"/>
        </w:rPr>
      </w:pPr>
      <w:r>
        <w:rPr>
          <w:szCs w:val="28"/>
        </w:rPr>
        <w:t>Um espaço</w:t>
      </w:r>
      <w:r>
        <w:rPr>
          <w:spacing w:val="2"/>
          <w:shd w:fill="FFFFFF" w:val="clear"/>
        </w:rPr>
        <w:t xml:space="preserve"> cuidadosamente planejado para estimular os sentidos através de diferentes texturas, aromas, cores, sons e sabores, promovendo o desenvolvimento cognitivo, emocional e motor, </w:t>
      </w:r>
      <w:r>
        <w:rPr>
          <w:color w:val="000000"/>
          <w:szCs w:val="28"/>
          <w:shd w:fill="FFFFFF" w:val="clear"/>
        </w:rPr>
        <w:t>oportunidade de interagir com a natureza e seus elementos em um ambiente controlado e estimulante ajuda a diminuir o estresse, a promover a calma e a melhorar o bem-estar geral. </w:t>
      </w:r>
    </w:p>
    <w:p>
      <w:pPr>
        <w:pStyle w:val="TextBodyIndent"/>
        <w:ind w:firstLine="2268"/>
        <w:rPr/>
      </w:pPr>
      <w:r>
        <w:rPr>
          <w:color w:val="000000"/>
          <w:szCs w:val="28"/>
          <w:shd w:fill="FFFFFF" w:val="clear"/>
        </w:rPr>
        <w:t xml:space="preserve">      </w:t>
      </w:r>
      <w:r>
        <w:rPr/>
        <w:t> </w:t>
      </w:r>
    </w:p>
    <w:p>
      <w:pPr>
        <w:pStyle w:val="TextBodyIndent"/>
        <w:ind w:firstLine="2268"/>
        <w:rPr/>
      </w:pPr>
      <w:r>
        <w:rPr/>
        <w:t>Além disso, pode ser usado como ferramentas de educação ambiental, ensinando sobre plantas, biodiversidade, ecossistemas e a importância da conservação da natureza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rtanto, o jardim sensorial adaptado é um espaço inclusivo, instigante e educativo que oferece inúmeros benefícios para pessoas de todas as idades e habilidades. Ele promove a conexão com a natureza, a educação ambiental, o aprendizado, o bem-estar e a inclusão social. </w:t>
      </w:r>
    </w:p>
    <w:p>
      <w:pPr>
        <w:pStyle w:val="NormalWeb"/>
        <w:shd w:fill="FFFFFF" w:val="clear"/>
        <w:ind w:firstLine="2268"/>
        <w:jc w:val="both"/>
        <w:rPr/>
      </w:pPr>
      <w:r>
        <w:rPr>
          <w:sz w:val="28"/>
          <w:szCs w:val="28"/>
        </w:rPr>
        <w:t>Diante de todo o exposto, solicitamos a Vossa Excelência que promova todos os esforços para que seja dado atendimento a nossa solicitaçã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Amambai - MS, 29 de maio de 2025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4695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ALYTA ESCOBAR</w:t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A (REPUBLICANOS)</w:t>
        <w:tab/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2:00Z</dcterms:created>
  <dc:creator>GRUMICRO (MD)</dc:creator>
  <dc:description/>
  <cp:keywords/>
  <dc:language>en-US</dc:language>
  <cp:lastModifiedBy>p</cp:lastModifiedBy>
  <cp:lastPrinted>2025-04-04T08:28:00Z</cp:lastPrinted>
  <dcterms:modified xsi:type="dcterms:W3CDTF">2025-05-30T11:34:00Z</dcterms:modified>
  <cp:revision>4</cp:revision>
  <dc:subject/>
  <dc:title/>
</cp:coreProperties>
</file>