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8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GIA BORGE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amos, na forma regimental, depois de ouvido o plenário, ao Excelentíssimo Senhor Prefeito Municipal, Sérgio Diozébio Barbosa, a viabilização de recursos junto ao Governador do Estado, EDUARDO RIEDEL, para a implantação de Uma Ciclovia e um Parque com área de lazer e pista de caminhadas, nos prolongamentos da Avenida Nicolau Otaño e Rua Cassiano Marcelo, saída para Aral Moreira, Rodovia MS-485, nas imediações do Clube do Laço União Amambaiense até o Cemitério Crepúsculo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</w:rPr>
        <w:t>Nossa solicitação vem de encontro as solicitações de pavimentação asfáltica daquela região, que é uma luta de muitos anos e junto com esse pedido, solicitamos que seja implantada a Ciclovia que é um sonho dos moradores de Amambai</w:t>
      </w:r>
      <w:r>
        <w:rPr>
          <w:szCs w:val="28"/>
          <w:shd w:fill="FFFFFF" w:val="clear"/>
        </w:rPr>
        <w:t>. </w:t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firstLine="2268"/>
        <w:rPr/>
      </w:pPr>
      <w:r>
        <w:rPr>
          <w:szCs w:val="28"/>
          <w:shd w:fill="FFFFFF" w:val="clear"/>
        </w:rPr>
        <w:t>A criação de ciclovias facilita a circulação de ciclistas que utilizam esse meio também para pratica de esportes, tendo em vista que a vários atletas que já conquistaram títulos nessa modalidade para nosso município e esse espaço direcionado aos ciclistas, se tornará ponto de encontro para aqueles que praticam o esporte.</w:t>
      </w:r>
    </w:p>
    <w:p>
      <w:pPr>
        <w:pStyle w:val="TextBodyIndent"/>
        <w:ind w:firstLine="2268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Indent"/>
        <w:ind w:firstLine="2268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A Ciclovia promovera a mobilidade urbana mais sustentável, segura e eficiente, com benefícios para a saúde, o meio ambiente e a qualidade de vida.</w:t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firstLine="2268"/>
        <w:rPr/>
      </w:pPr>
      <w:r>
        <w:rPr>
          <w:szCs w:val="28"/>
          <w:shd w:fill="FFFFFF" w:val="clear"/>
        </w:rPr>
        <w:t>A criação de um Parque, com área de lazer e pista de caminhada junto ao córrego do Areião que está localizado as margens desta rodovia entre a Av. Nicolau Otaño e Residencial Pôr do Sol, é justificada por</w:t>
      </w:r>
      <w:r>
        <w:rPr>
          <w:color w:val="001D35"/>
          <w:szCs w:val="28"/>
          <w:shd w:fill="FFFFFF" w:val="clear"/>
        </w:rPr>
        <w:t> </w:t>
      </w:r>
      <w:r>
        <w:rPr/>
        <w:t>diversos fatores que contribuem para o bem-estar da população e a promoção de uma cidade mais ativa e saudável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>, t</w:t>
      </w:r>
      <w:r>
        <w:rPr>
          <w:szCs w:val="28"/>
          <w:shd w:fill="FFFFFF" w:val="clear"/>
        </w:rPr>
        <w:t>ornando</w:t>
      </w:r>
      <w:r>
        <w:rPr>
          <w:spacing w:val="2"/>
          <w:shd w:fill="FFFFFF" w:val="clear"/>
        </w:rPr>
        <w:t xml:space="preserve"> esses espaços públicos mais acessíveis para pratica de atividades físicas, lazer e ponto de encontro para diversos grupos sociais sendo um local para que as famílias frequentem e tenham mais opção de lazer.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spacing w:val="2"/>
          <w:shd w:fill="FFFFFF" w:val="clear"/>
        </w:rPr>
        <w:t xml:space="preserve"> </w:t>
      </w:r>
    </w:p>
    <w:p>
      <w:pPr>
        <w:pStyle w:val="TextBodyIndent"/>
        <w:ind w:firstLine="2268"/>
        <w:rPr>
          <w:b/>
          <w:b/>
          <w:sz w:val="23"/>
          <w:szCs w:val="23"/>
        </w:rPr>
      </w:pPr>
      <w:r>
        <w:rPr/>
        <w:t xml:space="preserve">                                    </w:t>
      </w:r>
      <w:r>
        <w:rPr/>
        <w:t>Amambai-MS, 29 de maio de 2025.</w:t>
      </w:r>
    </w:p>
    <w:p>
      <w:pPr>
        <w:pStyle w:val="TextBodyIndent"/>
        <w:tabs>
          <w:tab w:val="clear" w:pos="708"/>
          <w:tab w:val="left" w:pos="5205" w:leader="none"/>
          <w:tab w:val="left" w:pos="5718" w:leader="none"/>
        </w:tabs>
        <w:ind w:hanging="0"/>
        <w:jc w:val="left"/>
        <w:rPr/>
      </w:pPr>
      <w:r>
        <w:rPr>
          <w:b/>
          <w:sz w:val="23"/>
          <w:szCs w:val="23"/>
        </w:rPr>
        <w:t xml:space="preserve">    </w:t>
      </w:r>
    </w:p>
    <w:p>
      <w:pPr>
        <w:pStyle w:val="TextBodyIndent"/>
        <w:tabs>
          <w:tab w:val="clear" w:pos="708"/>
          <w:tab w:val="left" w:pos="5205" w:leader="none"/>
          <w:tab w:val="left" w:pos="5718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5205" w:leader="none"/>
          <w:tab w:val="left" w:pos="5718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5205" w:leader="none"/>
          <w:tab w:val="left" w:pos="5718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5718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LIGIA BORGES</w:t>
        <w:tab/>
        <w:t xml:space="preserve">      CIDA FARIAS</w:t>
      </w:r>
    </w:p>
    <w:p>
      <w:pPr>
        <w:pStyle w:val="TextBodyIndent"/>
        <w:tabs>
          <w:tab w:val="clear" w:pos="708"/>
          <w:tab w:val="left" w:pos="4515" w:leader="none"/>
          <w:tab w:val="left" w:pos="62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EREADORA (PP)</w:t>
        <w:tab/>
        <w:t xml:space="preserve">                    VEREADORA (MDB)</w:t>
      </w:r>
    </w:p>
    <w:p>
      <w:pPr>
        <w:pStyle w:val="TextBodyIndent"/>
        <w:tabs>
          <w:tab w:val="clear" w:pos="708"/>
          <w:tab w:val="left" w:pos="4515" w:leader="none"/>
          <w:tab w:val="left" w:pos="62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515" w:leader="none"/>
          <w:tab w:val="left" w:pos="62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515" w:leader="none"/>
          <w:tab w:val="left" w:pos="62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4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AULO SÉRGIO LOCUTOR</w:t>
        <w:tab/>
        <w:t xml:space="preserve">    ROBERTO PERES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(PP)</w:t>
        <w:tab/>
        <w:tab/>
        <w:tab/>
        <w:t xml:space="preserve">               VEREADOR (MDB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2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JOANIR MARTINS</w:t>
        <w:tab/>
        <w:tab/>
        <w:t xml:space="preserve">                   DR. CASSIANO CARDOSO</w:t>
      </w:r>
    </w:p>
    <w:p>
      <w:pPr>
        <w:pStyle w:val="TextBodyIndent"/>
        <w:tabs>
          <w:tab w:val="clear" w:pos="708"/>
          <w:tab w:val="left" w:pos="720" w:leader="none"/>
          <w:tab w:val="left" w:pos="585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EREADOR (PT)                                                 VEREADOR (NOVO)</w:t>
      </w:r>
    </w:p>
    <w:p>
      <w:pPr>
        <w:pStyle w:val="TextBodyIndent"/>
        <w:tabs>
          <w:tab w:val="clear" w:pos="708"/>
          <w:tab w:val="left" w:pos="5205" w:leader="none"/>
          <w:tab w:val="left" w:pos="5718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205" w:leader="none"/>
          <w:tab w:val="left" w:pos="5718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205" w:leader="none"/>
          <w:tab w:val="left" w:pos="5718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left" w:pos="5625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ARCI JOSÉ DA SILVA                                            TALYTA ESCOBAR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EREADOR (PSD)                                     VEREADORA (REPUBLICANOS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RUNES SABÃO </w:t>
        <w:tab/>
        <w:t xml:space="preserve">                        SUZANA ULISSES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EREADOR (PSD)                                              VEREADORA (PSDB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ÉDER PINZAN        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(UNIÃO BRASIL) 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2295" w:leader="none"/>
          <w:tab w:val="center" w:pos="4607" w:leader="none"/>
          <w:tab w:val="left" w:pos="5520" w:leader="none"/>
        </w:tabs>
        <w:rPr/>
      </w:pPr>
      <w:r>
        <w:rPr>
          <w:b/>
          <w:sz w:val="24"/>
          <w:szCs w:val="24"/>
        </w:rPr>
        <w:tab/>
        <w:tab/>
        <w:t xml:space="preserve">      ROSA LINDA (ROSA DA SAÚDE)</w:t>
      </w:r>
    </w:p>
    <w:p>
      <w:pPr>
        <w:pStyle w:val="Normal"/>
        <w:tabs>
          <w:tab w:val="clear" w:pos="708"/>
          <w:tab w:val="left" w:pos="735" w:leader="none"/>
          <w:tab w:val="left" w:pos="2850" w:leader="none"/>
          <w:tab w:val="center" w:pos="4607" w:leader="none"/>
          <w:tab w:val="left" w:pos="55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VEREADORA (PS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1:00Z</dcterms:created>
  <dc:creator>GRUMICRO (MD)</dc:creator>
  <dc:description/>
  <cp:keywords/>
  <dc:language>en-US</dc:language>
  <cp:lastModifiedBy>p</cp:lastModifiedBy>
  <cp:lastPrinted>2025-05-19T09:36:00Z</cp:lastPrinted>
  <dcterms:modified xsi:type="dcterms:W3CDTF">2025-05-29T15:10:00Z</dcterms:modified>
  <cp:revision>3</cp:revision>
  <dc:subject/>
  <dc:title> </dc:title>
</cp:coreProperties>
</file>