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82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 LINDA (ROSA DA SAÚDE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firstLine="2268"/>
        <w:rPr/>
      </w:pPr>
      <w:r>
        <w:rPr>
          <w:szCs w:val="28"/>
        </w:rPr>
        <w:t>Indicamos, na forma regimental, depois de ouvido o plenário, ao Excelentíssimo Senhor Prefeito Municipal, Sérgio Diozébio Barbosa, a viabilidade do atendimento à indicação formulada a pedido da população.  "O Bairro que Eu Quero"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vereadora Rosa vem, por meio deste, solicitar ao prefeito Sérgio a consideração e viabilidade do atendimento à indicação formulada a pedido da população.  "O Bairro que Eu Quero" que busca atender às necessidades e demandas dos moradores, que expressaram desejos e sugestões para melhorias em nossa comunidad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os últimos meses, recebi diversos pedidos dos cidadãos que habitam este bairro, os quais incluem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1. Limpeza Regular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Implementação de um cronograma efetivo para a limpeza das ruas, calçadas e áreas públic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Aumento na frequência das coletas de lix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2. Retirada de Lixos e Entulho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Promover campanhas de conscientização sobre a disposição adequada de resídu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Reforçar a coleta de entulhos e lixos volumosos, realizando mutirões periódic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3. Reposição de Luminária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Identificação das luminárias queimadas ou danificadas e providenciar a substituição imediata, garantindo maior segurança para os moradores à noit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4. Pintura das Rua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Realizar a pintura das ruas, incluindo faixas de pedestres e sinalizações horizontais, para assegurar a segurança dos transeuntes e motorist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5. Placas de Trânsito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Instalação de placas de trânsito e sinalizações adequadas, promovendo uma melhor organização viária e ajudando na orientação dos motoristas e pedestre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As melhorias propostas são fundamentais para oferecer um ambiente mais seguro, limpo e organizado, refletindo o desejo dos moradores por um bairro melhor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6. Melhorias na infraestrutur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Melhorias nas ruas, calçadas e iluminação públic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7. Espaços de lazer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Criação ou revitalização de praças e áreas verdes para o convívio comunitári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8. Seguranç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Aumento do patrulhamento policial e implementação de ações voltadas para a segurança públic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9. Serviços de saúde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Fortalecimento dos atendimentos nas unidades de saúde locais e expansão dos serviços oferecid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roposta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siderando as demandas apresentadas, proponho que sejam realizadas reuniões com a comunidade para discutir e mapear as prioridades. Além disso, sugiro a elaboração de um planejamento a curto e longo prazo para a execução das melhorias necessári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clusão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Conto com a colaboração do Prefeito Sérgio e sua equipe para transformar estas solicitações em realidade, garantindo qualidade de vida e bem-estar para todos os moradores dos nossos bairros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Amambai-MS, 22 de mai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5" w:leader="none"/>
          <w:tab w:val="center" w:pos="4394" w:leader="none"/>
          <w:tab w:val="left" w:pos="4770" w:leader="none"/>
          <w:tab w:val="left" w:pos="5718" w:leader="none"/>
        </w:tabs>
        <w:ind w:hanging="142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ROSA LINDA (ROSA DA SAÚDE) </w:t>
        <w:tab/>
        <w:tab/>
        <w:t xml:space="preserve">                  JOTA ROBERTO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A (PSDB)                           VEREADOR (UNIÃO BRASIL)</w:t>
      </w:r>
    </w:p>
    <w:p>
      <w:pPr>
        <w:pStyle w:val="TextBodyIndent"/>
        <w:ind w:firstLine="226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JOANIR MARTINS                                          SUZANA ULISSES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EREADOR (PT)</w:t>
        <w:tab/>
        <w:t xml:space="preserve">                               VEREADORA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TALYTA ESCOBAR                                               CIDA FARIAS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(REPUBLICANOS)                            VEREADORA (MDB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AULO SÉRGIO LOCUTOR                                     ÉDER PINZAN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(PP)                                    VEREADOR (UNIÃO BRASIL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LÍGIA BORGES                                        DR. 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A (PP)                                           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RUNES SABÃO                                         ROBERTO SANGUE B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435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JOSÉ DA SILVA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(PSD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06:00Z</dcterms:created>
  <dc:creator>GRUMICRO (MD)</dc:creator>
  <dc:description/>
  <cp:keywords/>
  <dc:language>en-US</dc:language>
  <cp:lastModifiedBy>p</cp:lastModifiedBy>
  <cp:lastPrinted>2025-05-07T11:01:00Z</cp:lastPrinted>
  <dcterms:modified xsi:type="dcterms:W3CDTF">2025-05-22T15:04:00Z</dcterms:modified>
  <cp:revision>4</cp:revision>
  <dc:subject/>
  <dc:title> </dc:title>
</cp:coreProperties>
</file>