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8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TA ROBERTO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5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 xml:space="preserve">Indicamos, na forma regimental, depois de ouvido o plenário, a Excelentíssima Senhora Deputada Estadual, </w:t>
      </w:r>
      <w:r>
        <w:rPr>
          <w:b/>
          <w:sz w:val="28"/>
          <w:szCs w:val="28"/>
        </w:rPr>
        <w:t xml:space="preserve">Mara Elisa Navacchi Caseiro, </w:t>
      </w:r>
      <w:r>
        <w:rPr>
          <w:sz w:val="28"/>
          <w:szCs w:val="28"/>
        </w:rPr>
        <w:t xml:space="preserve">a possibilidade de apresentação de Projeto de Lei para a Concessão do Título de Utilidade Pública Estadual ao Clube dos 40, entidade sem fins lucrativos, no município de Amambai-MS, que desenvolve relevantes serviços sociais, esportivos e culturais voltados à comunidade.    </w:t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O Clube dos 40 atua com compromisso na promoção da inclusão social por meio do esporte e do lazer, oferecendo atividades que beneficiam pessoas de todas as idades, contribuindo diretamente para o bem-estar e desenvolvimento da população loc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concessão do Título de Utilidade Pública permitirá à entidade ampliar suas parcerias e acessar recursos públicos e privados, otimizando sua capacidade de atendimento e impacto soci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nexamos a este ofício os documentos necessários à instrução do pedido, conforme os critérios exigidos pela legislação vigente.</w:t>
      </w:r>
    </w:p>
    <w:p>
      <w:pPr>
        <w:pStyle w:val="TextBodyIndent"/>
        <w:ind w:firstLine="2268"/>
        <w:rPr/>
      </w:pPr>
      <w:r>
        <w:rPr>
          <w:szCs w:val="28"/>
        </w:rPr>
        <w:t xml:space="preserve">Cientes do compromisso de Vossa Excelência com as causas sociais, agradecemos antecipadamente pela atenção e apoio a esta importante iniciativa. 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mambai-MS, 22 de maio de 2025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JOTA ROBERTO                                                    ÉDER PINZAN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EREADOR (UNIÃO BRASIL)                           VEREADOR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UNES SABÃO </w:t>
        <w:tab/>
        <w:t xml:space="preserve">  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EREADOR (PSD)</w:t>
        <w:tab/>
        <w:t xml:space="preserve">  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UZANA ULISSES</w:t>
        <w:tab/>
        <w:t xml:space="preserve">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VEREADORA (PSDB)   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VEREADORA (PSDB) 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5:00Z</dcterms:created>
  <dc:creator>GRUMICRO (MD)</dc:creator>
  <dc:description/>
  <cp:keywords/>
  <dc:language>en-US</dc:language>
  <cp:lastModifiedBy>p</cp:lastModifiedBy>
  <cp:lastPrinted>2024-08-16T07:50:00Z</cp:lastPrinted>
  <dcterms:modified xsi:type="dcterms:W3CDTF">2025-05-21T11:45:00Z</dcterms:modified>
  <cp:revision>2</cp:revision>
  <dc:subject/>
  <dc:title/>
</cp:coreProperties>
</file>