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7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O SÉRGIO LOCUT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 xml:space="preserve">Indico, na forma regimental, depois de ouvido o plenário, </w:t>
      </w:r>
      <w:r>
        <w:rPr>
          <w:color w:val="000000"/>
          <w:szCs w:val="28"/>
        </w:rPr>
        <w:t xml:space="preserve">ao Excelentíssimo Senhor Prefeito Municipal, Sérgio Diozébio Barbosa, </w:t>
      </w:r>
      <w:r>
        <w:rPr>
          <w:szCs w:val="28"/>
        </w:rPr>
        <w:t xml:space="preserve">a possibilidade de viabilizar a instalação de uma </w:t>
      </w:r>
      <w:r>
        <w:rPr>
          <w:color w:val="001D35"/>
          <w:szCs w:val="28"/>
          <w:shd w:fill="FFFFFF" w:val="clear"/>
        </w:rPr>
        <w:t>Academia de Ginástica ao Ar Livre</w:t>
      </w:r>
      <w:r>
        <w:rPr>
          <w:szCs w:val="28"/>
        </w:rPr>
        <w:t>, no Loteamento Querência</w:t>
      </w:r>
      <w:r>
        <w:rPr>
          <w:color w:val="222222"/>
          <w:szCs w:val="28"/>
          <w:shd w:fill="FFFFFF" w:val="clear"/>
        </w:rPr>
        <w:t>.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hor Prefeito, a nossa reivindicação se faz pelo fato da região do Loteamento Querência ter uma grande população que necessita de um espaço para prática de esportes, e a instalação de uma academia ao ar livre com equipamentos de ginástica e musculação, irá atender aos moradores dessa localidade, dando uma melhor qualidade de vida, incentivando a prática regular de atividade física, melhorar o condicionamento físico, ajudando a perder peso, diminuir o colesterol e triglicerídeos, promovendo a saúde mental e o bem-estar, reduzindo o estresse e aumentar a energia, transformando assim os espaços públicos em locais de esporte e lazer. </w:t>
      </w:r>
    </w:p>
    <w:p>
      <w:pPr>
        <w:pStyle w:val="NormalWeb"/>
        <w:spacing w:before="0" w:after="0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124"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Amambai-MS, 22 de maio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PAULO SÉRGIO LOCUTOR</w:t>
        <w:tab/>
        <w:t xml:space="preserve">   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</w:rPr>
        <w:t>VEREADOR (PP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34:00Z</dcterms:created>
  <dc:creator>GRUMICRO (MD)</dc:creator>
  <dc:description/>
  <cp:keywords/>
  <dc:language>en-US</dc:language>
  <cp:lastModifiedBy>p</cp:lastModifiedBy>
  <cp:lastPrinted>2025-02-06T08:53:00Z</cp:lastPrinted>
  <dcterms:modified xsi:type="dcterms:W3CDTF">2025-05-22T11:28:00Z</dcterms:modified>
  <cp:revision>4</cp:revision>
  <dc:subject/>
  <dc:title/>
</cp:coreProperties>
</file>