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77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ÉDER PINZAN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5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Indicamos, na forma regimental, depois de ouvido o plenário, ao Excelentíssimo Senhor Prefeito Municipal, Sérgio Diozébio Barbosa, a necessidade de se fazer a revitalização e melhorias da área de lazer da Vila Jardim Panorama, conforme segue: </w:t>
      </w:r>
    </w:p>
    <w:p>
      <w:pPr>
        <w:pStyle w:val="TextBodyIndent"/>
        <w:numPr>
          <w:ilvl w:val="0"/>
          <w:numId w:val="2"/>
        </w:numPr>
        <w:ind w:left="2552" w:hanging="284"/>
        <w:rPr>
          <w:b/>
          <w:b/>
          <w:szCs w:val="28"/>
        </w:rPr>
      </w:pPr>
      <w:r>
        <w:rPr>
          <w:b/>
          <w:szCs w:val="28"/>
        </w:rPr>
        <w:t>Quadra de esportes (alambrado, pintura da quadra e arquibancada);</w:t>
      </w:r>
    </w:p>
    <w:p>
      <w:pPr>
        <w:pStyle w:val="TextBodyIndent"/>
        <w:numPr>
          <w:ilvl w:val="0"/>
          <w:numId w:val="2"/>
        </w:numPr>
        <w:ind w:left="2552" w:hanging="284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Manutenção da academia de ginástica (troca de aparelhos danificados);</w:t>
      </w:r>
    </w:p>
    <w:p>
      <w:pPr>
        <w:pStyle w:val="TextBodyIndent"/>
        <w:numPr>
          <w:ilvl w:val="0"/>
          <w:numId w:val="2"/>
        </w:numPr>
        <w:ind w:left="2552" w:hanging="284"/>
        <w:rPr>
          <w:b/>
          <w:b/>
          <w:szCs w:val="28"/>
        </w:rPr>
      </w:pPr>
      <w:r>
        <w:rPr>
          <w:b/>
          <w:szCs w:val="28"/>
        </w:rPr>
        <w:t>Substituição do parquinho infantil por um parquinho playgrounde e troca de areia);</w:t>
      </w:r>
    </w:p>
    <w:p>
      <w:pPr>
        <w:pStyle w:val="TextBodyIndent"/>
        <w:numPr>
          <w:ilvl w:val="0"/>
          <w:numId w:val="2"/>
        </w:numPr>
        <w:ind w:left="2552" w:hanging="284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Construção de quiosques cobertos para abrigar os feirantes da Vila.</w:t>
      </w:r>
    </w:p>
    <w:p>
      <w:pPr>
        <w:pStyle w:val="TextBodyIndent"/>
        <w:ind w:left="2552" w:hanging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área de lazer da Vila Jardim Panorama desempenha um papel essencial no cotidiano dos moradores, sendo um local de convívio social, prática esportiva e recreação para crianças e adultos. No entanto, com o passar do tempo, a infraestrutura dessa importante área tem se deteriorado, comprometendo não apenas a estética e funcionalidade, mas também a segurança dos usuário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revitalização da quadra de esportes, com a reposição do alambrado, pintura da quadra e da arquibancada, se faz necessária para garantir que o espaço continue sendo adequado à prática de esportes, uma das principais atividades realizadas no local. A melhoria da quadra também proporcionará um ambiente mais seguro e motivador para os jovens e adultos que buscam atividade física e lazer, além de possibilitar a realização de eventos esportivos e comunitário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manutenção da academia de ginástica é igualmente importante, pois, com o tempo, os aparelhos foram sendo desgastados, o que compromete a segurança dos usuários. A troca dos equipamentos danificados assegurará que os moradores continuem a praticar atividades físicas, essencial para a promoção da saúde e bem-estar, sem riscos de acidente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O parquinho infantil, de ferro que está deteriorado pela ação do tempo, precisa ser substituído por um playground, mais seguro e adequado ao público infantil. A troca da areia também é necessária, pois o material utilizado já está contaminado e não oferece mais segurança para as crianças, que fazem uso diário do espaço. Essas melhorias são fundamentais para garantir o direito ao lazer e à diversão segura para as crianças da comunidade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Por fim, a construção de quiosques para feirantes visa oferecer melhores condições de trabalho para os pequenos comerciantes da região. Atualmente, os feirantes utilizam a área da Associação de moradores, sem a proteção adequada contra intempéries. Com a construção de quiosques cobertos, a feira passará a ser um ambiente mais organizado, seguro e acolhedor, não só para os feirantes, mas também para os consumidores, estimulando o comércio local e a economia da região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Portanto, a realização dessas melhorias não só atenderá às demandas urgentes de infraestrutura e segurança, mas também contribuirá para a valorização da área de lazer da Vila Jardim Panorama, beneficiando diretamente a qualidade de vida da população local e promovendo um ambiente mais saudável e integrado para todos os moradore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Amambai - MS, 15 de maio de 2025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531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ÉDER PINZAN                                        DARCI JOSÉ DA SILVA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VEREADOR (UNIÃO BRASIL)                               VEREADOR (PSD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RUNES SABÃO                                 ROSA LINDA (ROSA DASAÚDE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VEREADOR (PSD)                                           VEREADORA (PSDB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SUZANA ULISSES                                              JOTA ROBERTO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VEREADORA (PSDB)                                VEREADOR (UNIÃO BRASIL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</w:rPr>
        <w:tab/>
      </w:r>
    </w:p>
    <w:p>
      <w:pPr>
        <w:pStyle w:val="TextBodyIndent"/>
        <w:tabs>
          <w:tab w:val="clear" w:pos="708"/>
          <w:tab w:val="left" w:pos="3420" w:leader="none"/>
          <w:tab w:val="left" w:pos="4695" w:leader="none"/>
          <w:tab w:val="left" w:pos="579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TALYTA ESCOBAR</w:t>
        <w:tab/>
        <w:tab/>
        <w:t xml:space="preserve">             </w:t>
      </w:r>
    </w:p>
    <w:p>
      <w:pPr>
        <w:pStyle w:val="TextBodyIndent"/>
        <w:tabs>
          <w:tab w:val="clear" w:pos="708"/>
          <w:tab w:val="left" w:pos="2355" w:leader="none"/>
          <w:tab w:val="left" w:pos="3420" w:leader="none"/>
          <w:tab w:val="left" w:pos="579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VEREADORA (REPUBLICANOS)</w:t>
        <w:tab/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08:00Z</dcterms:created>
  <dc:creator>GRUMICRO (MD)</dc:creator>
  <dc:description/>
  <cp:keywords/>
  <dc:language>en-US</dc:language>
  <cp:lastModifiedBy>p</cp:lastModifiedBy>
  <cp:lastPrinted>2025-04-04T08:28:00Z</cp:lastPrinted>
  <dcterms:modified xsi:type="dcterms:W3CDTF">2025-05-16T11:46:00Z</dcterms:modified>
  <cp:revision>3</cp:revision>
  <dc:subject/>
  <dc:title/>
</cp:coreProperties>
</file>