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ZANA ULISSE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dicamos, na forma regimental, depois de ouvido o plenário, ao Excelentíssimo Senhor Deputado Estadual </w:t>
      </w:r>
      <w:r>
        <w:rPr>
          <w:b/>
          <w:bCs/>
          <w:sz w:val="28"/>
          <w:szCs w:val="28"/>
        </w:rPr>
        <w:t>Marcio Fernandes,</w:t>
      </w:r>
      <w:r>
        <w:rPr>
          <w:bCs/>
          <w:sz w:val="28"/>
          <w:szCs w:val="28"/>
        </w:rPr>
        <w:t xml:space="preserve"> 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estinação de </w:t>
      </w:r>
      <w:r>
        <w:rPr>
          <w:b/>
          <w:bCs/>
          <w:sz w:val="28"/>
          <w:szCs w:val="28"/>
        </w:rPr>
        <w:t>emenda parlamentar</w:t>
      </w:r>
      <w:r>
        <w:rPr>
          <w:bCs/>
          <w:sz w:val="28"/>
          <w:szCs w:val="28"/>
        </w:rPr>
        <w:t xml:space="preserve"> visando à aquisição de um veículo utilitário para a Secretaria Municipal de Saúde de Amambai/MS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O referido veículo será de fundamental importância para a estruturação da coordenação de imunização municipal, permitindo a realização de ações de vacinação volante, com o objetivo de ampliar o acesso da população aos imunizantes, especialmente nas regiões de difícil deslocamento, áreas rurais. A iniciativa contribuirá significativamente para o fortalecimento da cobertura vacinal no município, promovendo equidade no atendimento 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aúde e garantindo maior efetividade nas políticas públicas de imunização.</w:t>
      </w:r>
    </w:p>
    <w:p>
      <w:pPr>
        <w:pStyle w:val="Normal"/>
        <w:tabs>
          <w:tab w:val="clear" w:pos="708"/>
          <w:tab w:val="left" w:pos="2820" w:leader="none"/>
          <w:tab w:val="center" w:pos="4465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465" w:leader="none"/>
        </w:tabs>
        <w:ind w:firstLine="2268"/>
        <w:rPr/>
      </w:pPr>
      <w:r>
        <w:rPr>
          <w:bCs/>
          <w:sz w:val="28"/>
          <w:szCs w:val="28"/>
        </w:rPr>
        <w:t>JUSTIFICATIV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20" w:leader="none"/>
          <w:tab w:val="center" w:pos="4465" w:leader="none"/>
        </w:tabs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dificuldade de acesso aos serviços de saúde, em especial à vacinação, ainda é uma realidade enfrentada por inúmeras famílias em nosso município, especialmente nas zonas rurais, assentamentos e comunidades mais afastadas. Entre os principais entraves estão a longa distância até as unidades de saúde, a inexistência de transporte público regular e as limitações enfrentadas por mães com filhos pequenos de diferentes idades, que dificultam o deslocamento até os pontos de atendimento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iante da necessidade urgente de manter os esquemas vacinais atualizados e ampliar a cobertura de imunização, a aquisição de um veículo destinado à equipe de imunização se mostra uma medida estratégica. Esse recurso permitirá a realização de ações volantes, levando o atendimento vacinal diretamente às residências e comunidades que mais necessitam, superando as barreiras geográficas e sociais existentes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sa iniciativa não apenas garante o direito constitucional à saúde, conforme preconizado pelo Sistema Único de Saúde (SUS), como também fortalece a atenção básica de forma itinerante, adaptando-se às particularidades da população local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a relevância social desta proposta, solicitamos respeitosa e confiantemente o apoio do Excelentíssimo Deputado Estadual </w:t>
      </w:r>
      <w:r>
        <w:rPr>
          <w:bCs/>
          <w:sz w:val="28"/>
          <w:szCs w:val="28"/>
        </w:rPr>
        <w:t>Marcio Fernandes</w:t>
      </w:r>
      <w:r>
        <w:rPr>
          <w:sz w:val="28"/>
          <w:szCs w:val="28"/>
        </w:rPr>
        <w:t xml:space="preserve">, parceiro do município de Amambai, para a destinação de </w:t>
      </w:r>
      <w:r>
        <w:rPr>
          <w:bCs/>
          <w:sz w:val="28"/>
          <w:szCs w:val="28"/>
        </w:rPr>
        <w:t>emenda parlamentar específica para a aquisição do referido veículo</w:t>
      </w:r>
      <w:r>
        <w:rPr>
          <w:sz w:val="28"/>
          <w:szCs w:val="28"/>
        </w:rPr>
        <w:t>. Tal investimento representa um avanço significativo na promoção da equidade no acesso à saúde e na proteção das nossas crianças e populações vulneráveis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tamos com sua sensibilidade e compromisso com as causas que impactam diretamente a qualidade de vida da nossa população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</w:t>
      </w:r>
      <w:r>
        <w:rPr>
          <w:szCs w:val="28"/>
          <w:lang w:val="pt-BR"/>
        </w:rPr>
        <w:t>Amambai-MS, 15 de maio de 2025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UZANA ULISSES</w:t>
        <w:tab/>
        <w:t xml:space="preserve">            ROBERTO SANGUE BOM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</w:rPr>
        <w:t xml:space="preserve">VEREADORA (PSDB)                                       </w:t>
      </w:r>
      <w:r>
        <w:rPr>
          <w:b/>
          <w:sz w:val="24"/>
          <w:szCs w:val="24"/>
          <w:lang w:val="pt-BR"/>
        </w:rPr>
        <w:t>VEREADOR (MDB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/>
        </w:rPr>
        <w:tab/>
      </w:r>
      <w:r>
        <w:rPr>
          <w:b/>
          <w:sz w:val="24"/>
          <w:szCs w:val="24"/>
        </w:rPr>
        <w:t xml:space="preserve">                                          DR. CASSIANO CARDOZ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                                                VEREADOR (NOVO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C/Cóp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feito Municipal de Amambai, Sérgio Diozébio Barbosa</w:t>
      </w:r>
    </w:p>
    <w:p>
      <w:pPr>
        <w:pStyle w:val="Normal"/>
        <w:rPr/>
      </w:pPr>
      <w:r>
        <w:rPr>
          <w:b/>
          <w:sz w:val="24"/>
          <w:szCs w:val="24"/>
        </w:rPr>
        <w:t xml:space="preserve">Ilustríssimo Senhor Secretário Municipal de Saúde, Dr. Alessandro Godoi Barbosa 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7:00Z</dcterms:created>
  <dc:creator>GRUMICRO (MD)</dc:creator>
  <dc:description/>
  <cp:keywords/>
  <dc:language>en-US</dc:language>
  <cp:lastModifiedBy>p</cp:lastModifiedBy>
  <cp:lastPrinted>2025-05-12T09:50:00Z</cp:lastPrinted>
  <dcterms:modified xsi:type="dcterms:W3CDTF">2025-05-19T14:54:00Z</dcterms:modified>
  <cp:revision>6</cp:revision>
  <dc:subject/>
  <dc:title> </dc:title>
</cp:coreProperties>
</file>