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érgio Diozébio Barbosa, a viabilidade de realizar manutenção na frota da saúde do município de Amambai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Hoje, vamos falar sobre um assunto muito importante: a manutenção da frota de veículos da nossa Secretaria de Saúde. A vereadora Rosa da Saúde fez um pedido ao prefeito Sérgio para que avalie a viabilidade de realizar essa manutenção. E por que isso é tão crucial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rimeiro, precisamos entender que os veículos da saúde são fundamentais para garantir o atendimento à população. Eles são responsáveis pelo transporte de pacientes, pela distribuição de medicamentos e pela realização de visitas domiciliares. Se esses veículos não estiverem em boas condições, a qualidade do atendimento pode ser comprometida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lém disso, a manutenção regular ajuda a evitar problemas maiores no futuro. Um carro que não recebe os cuidados necessários pode quebrar com frequência, resultando em atrasos e até mesmo na interrupção de serviços essenciais. E ninguém quer ver isso acontecer, certo?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vereadora Rosa da Saúde está atenta a essas questões e sabe que a saúde da nossa comunidade depende de uma frota bem cuidada e eficient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Pedir ao Prefeito Sérgio para analisar essa situação é um passo importante para garantir que todos tenham acesso aos serviços de saúde que merecem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isso, é fundamental que todos nós apoiemos essa iniciativa. Vamos juntos cobrar a manutenção dos veículos e garantir que nossa saúde esteja sempre em primeiro lugar!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ntos, podemos fazer a diferença pela saúde da nossa cidade!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Amambai-MS, 15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85" w:leader="none"/>
          <w:tab w:val="center" w:pos="4394" w:leader="none"/>
          <w:tab w:val="left" w:pos="4770" w:leader="none"/>
          <w:tab w:val="left" w:pos="5718" w:leader="none"/>
        </w:tabs>
        <w:ind w:hanging="142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OSA LINDA (ROSA DA SAÚDE) </w:t>
        <w:tab/>
        <w:tab/>
        <w:t xml:space="preserve">                  JOTA ROBERTO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A (PSDB)                           VEREADOR (UNIÃO BRASIL)</w:t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OANIR MARTINS                                          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        VEREADORA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ALYTA ESCOBAR                                               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(REPUBLICANOS)                            VEREADORA (MDB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ULO SÉRGIO LOCUTOR                                     É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READOR (PP)                                    VEREADOR (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LÍGIA BORGES                                        DR. 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P)                                           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UNES SABÃO                                         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45:00Z</dcterms:created>
  <dc:creator>GRUMICRO (MD)</dc:creator>
  <dc:description/>
  <cp:keywords/>
  <dc:language>en-US</dc:language>
  <cp:lastModifiedBy>p</cp:lastModifiedBy>
  <cp:lastPrinted>2025-05-07T11:01:00Z</cp:lastPrinted>
  <dcterms:modified xsi:type="dcterms:W3CDTF">2025-05-15T19:21:00Z</dcterms:modified>
  <cp:revision>5</cp:revision>
  <dc:subject/>
  <dc:title> </dc:title>
</cp:coreProperties>
</file>