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70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CASSIANO CARDOZ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5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rFonts w:ascii="ProximaNova-Regular;Times New Roman" w:hAnsi="ProximaNova-Regular;Times New Roman" w:cs="ProximaNova-Regular;Times New Roman"/>
          <w:shd w:fill="F4F5FA" w:val="clear"/>
        </w:rPr>
      </w:pPr>
      <w:r>
        <w:rPr>
          <w:szCs w:val="28"/>
        </w:rPr>
        <w:t>Indico, na forma regimental, depois de ouvido o plenário, ao Excelentíssimo Senhor Prefeito Municipal Sergio Diozébio Barbosa, que seja feito a reforma do estacionamento do canteiro central da Avenida Pedro Manvailer, entre as Ruas Colombo e Vereador João Neves.</w:t>
      </w:r>
    </w:p>
    <w:p>
      <w:pPr>
        <w:pStyle w:val="TextBodyIndent"/>
        <w:ind w:firstLine="2268"/>
        <w:rPr>
          <w:rFonts w:ascii="ProximaNova-Regular;Times New Roman" w:hAnsi="ProximaNova-Regular;Times New Roman" w:cs="ProximaNova-Regular;Times New Roman"/>
          <w:shd w:fill="F4F5FA" w:val="clear"/>
        </w:rPr>
      </w:pPr>
      <w:r>
        <w:rPr>
          <w:rFonts w:cs="ProximaNova-Regular;Times New Roman" w:ascii="ProximaNova-Regular;Times New Roman" w:hAnsi="ProximaNova-Regular;Times New Roman"/>
          <w:shd w:fill="F4F5FA" w:val="clear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/>
        <w:t xml:space="preserve">Essa nossa indicação se faz necessária, porque </w:t>
      </w:r>
      <w:r>
        <w:rPr>
          <w:szCs w:val="28"/>
          <w:shd w:fill="FFFFFF" w:val="clear"/>
        </w:rPr>
        <w:t>os bloquetes sextavados estão se soltando e tem alguns buracos que podem vir a furar pneus dos veículos e até mesmo ocasionar acidente dos motociclistas e cliclistas que fazem uso desse estacionamento.</w:t>
      </w:r>
    </w:p>
    <w:p>
      <w:pPr>
        <w:pStyle w:val="TextBodyIndent"/>
        <w:ind w:firstLine="226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Amambai-MS, 15 de maio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3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TextBodyIndent"/>
        <w:tabs>
          <w:tab w:val="clear" w:pos="708"/>
          <w:tab w:val="left" w:pos="583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835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DR. CASSIANO CARDOZO  </w:t>
        <w:tab/>
        <w:t xml:space="preserve">      </w:t>
      </w:r>
    </w:p>
    <w:p>
      <w:pPr>
        <w:pStyle w:val="TextBodyIndent"/>
        <w:tabs>
          <w:tab w:val="clear" w:pos="708"/>
          <w:tab w:val="left" w:pos="5655" w:leader="none"/>
          <w:tab w:val="left" w:pos="6285" w:leader="none"/>
        </w:tabs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VEREADOR (NOVO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/Cópias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ustríssimo Senhor Secretário Municipal de Serviços Urbanos, Infraestrutura e Agricultura, Fernando Fischer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armácia São Marcos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permercado Manso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Nova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4:00Z</dcterms:created>
  <dc:creator>GRUMICRO (MD)</dc:creator>
  <dc:description/>
  <cp:keywords/>
  <dc:language>en-US</dc:language>
  <cp:lastModifiedBy>p</cp:lastModifiedBy>
  <cp:lastPrinted>2025-04-28T09:11:00Z</cp:lastPrinted>
  <dcterms:modified xsi:type="dcterms:W3CDTF">2025-05-15T19:17:00Z</dcterms:modified>
  <cp:revision>3</cp:revision>
  <dc:subject/>
  <dc:title/>
</cp:coreProperties>
</file>