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84962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3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832"/>
      </w:tblGrid>
      <w:tr>
        <w:trPr>
          <w:trHeight w:val="606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6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GIA BORGES E JOANIR MART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amos, na forma regimental, depois de ouvido o plenário, ao Excelentíssimo Senhor Prefeito Municipal, Sergio Diozébio Barbosa, a necessidade de viabilizar recursos para aquisição de mastros para rede de vôlei, areia e, também, materiais esportivos para a Escola Estadual Indígena Mbo'eroy Guarani Kaiowá (Extensão Brilho do Sol). </w:t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/>
        <w:t>Esta indicação se faz necessária, devido a Escola Brilho do Sol ser uma Extensão</w:t>
      </w:r>
      <w:r>
        <w:rPr>
          <w:szCs w:val="28"/>
        </w:rPr>
        <w:t xml:space="preserve"> da Escola Estadual Indígena Mbo'eroy Guarani Kaiowá</w:t>
      </w:r>
      <w:r>
        <w:rPr/>
        <w:t xml:space="preserve"> e funcionar dentro da Escola Municipal Polo Indígena Mbo'erenda Tupã'i Nandeva, que conta com 84 alunos matriculados</w:t>
      </w:r>
      <w:r>
        <w:rPr>
          <w:szCs w:val="28"/>
          <w:shd w:fill="FFFFFF" w:val="clear"/>
        </w:rPr>
        <w:t xml:space="preserve">, funcionando as duas escolas no mesmo local, tendo uma quantidade considerável de alunos que praticam atividades físicas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  <w:shd w:fill="FFFFFF" w:val="clear"/>
        </w:rPr>
        <w:t>Lembrando ainda, que, a instalação de rede de voleibol em escolas indígenas é uma iniciativa que pode trazer muitos benefícios para as crianças e jovens dessas comunidades, promovendo o acesso ao esporte, a inclusão social e o desenvolvimento psicomotor, e ainda proporcionando a comunidade Indígena oportunidades e representatividade no esporte, tanto Municipal, Estadual e a Nível Nacional, trazendo ao nosso Município vários troféus e medalhas, sendo motivo de muito orgulho.</w:t>
      </w:r>
    </w:p>
    <w:p>
      <w:pPr>
        <w:pStyle w:val="NormalWeb"/>
        <w:shd w:fill="FFFFFF" w:val="clear"/>
        <w:spacing w:lineRule="atLeast" w:line="315" w:before="0" w:after="225"/>
        <w:jc w:val="both"/>
        <w:textAlignment w:val="top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Cs w:val="28"/>
        </w:rPr>
        <w:t xml:space="preserve">   </w:t>
      </w:r>
      <w:r>
        <w:rPr/>
        <w:tab/>
        <w:t xml:space="preserve">                               </w:t>
      </w:r>
      <w:r>
        <w:rPr>
          <w:b/>
        </w:rPr>
        <w:t xml:space="preserve">               </w:t>
      </w:r>
      <w:r>
        <w:rPr/>
        <w:t xml:space="preserve">                      </w:t>
      </w:r>
    </w:p>
    <w:p>
      <w:pPr>
        <w:pStyle w:val="TextBodyIndent"/>
        <w:ind w:firstLine="2268"/>
        <w:rPr/>
      </w:pPr>
      <w:r>
        <w:rPr>
          <w:szCs w:val="28"/>
        </w:rPr>
        <w:t xml:space="preserve">   </w:t>
      </w:r>
      <w:r>
        <w:rPr/>
        <w:tab/>
        <w:t xml:space="preserve">                           Amambai-MS, 15 de maio de 2025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LÍGIA BORGES</w:t>
        <w:tab/>
        <w:t xml:space="preserve">      JOANIR MARTINS      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VEREADORA (PP)</w:t>
        <w:tab/>
        <w:tab/>
        <w:tab/>
        <w:tab/>
        <w:t xml:space="preserve">        VEREADOR (PT)</w:t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/Cópias:</w:t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ustríssima Senhora Secretária Municipal de Educação, Tânia Ruivo da Luz</w:t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ustríssimo Senhor Diretor da Escola Estadual Indígena Mbo'eroy Guarani Kaiowá (Extensão Brilho do Sol), Duadino Martines</w:t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rPr/>
      </w:pPr>
      <w:r>
        <w:rPr>
          <w:b/>
          <w:sz w:val="18"/>
          <w:szCs w:val="18"/>
        </w:rPr>
        <w:t>Ilustríssimo Senhor Diretor d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scola Municipal Polo Indígena Mbo'erenda Tupã'i Nandeva, Josiel Martins</w:t>
      </w:r>
    </w:p>
    <w:sectPr>
      <w:footerReference w:type="default" r:id="rId4"/>
      <w:type w:val="nextPage"/>
      <w:pgSz w:w="11906" w:h="16838"/>
      <w:pgMar w:left="156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1:00Z</dcterms:created>
  <dc:creator>GRUMICRO (MD)</dc:creator>
  <dc:description/>
  <cp:keywords/>
  <dc:language>en-US</dc:language>
  <cp:lastModifiedBy>p</cp:lastModifiedBy>
  <cp:lastPrinted>2025-05-19T09:36:00Z</cp:lastPrinted>
  <dcterms:modified xsi:type="dcterms:W3CDTF">2025-05-19T13:36:00Z</dcterms:modified>
  <cp:revision>9</cp:revision>
  <dc:subject/>
  <dc:title> </dc:title>
</cp:coreProperties>
</file>