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49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UNES SABÃO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5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>Indicamos, na forma regimental, depois de ouvido o plenário, ao Excelentíssimo Senhor Prefeito Municipal, Sérgio Diozébio Barbosa, que por meio do setor competente, providencie a manutenção do Parquinho no Conjunto Habitacional Caiuás, incluindo:</w:t>
      </w:r>
    </w:p>
    <w:p>
      <w:pPr>
        <w:pStyle w:val="TextBodyIndent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Reparo de equipamentos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Pintura e limpeza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Reposição de areia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Segurança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Iluminação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JUSTIFICATIVA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Esta indicação visa atender as solicitações dos moradores do referido local. A pintura e o reparo dos brinquedos se fazem necessária, pois vários deles se encontram quebrados e com a pintura bastante gasta, ocasionando risco significativo para as crianças que frequentam esse espaço. A reposição de areia do parquinho é de extrema importância para garantir a segurança, proporcionando uma superfície macia e amortecedora. É necessária limpeza do parquinho, tendo em vista que diariamente o mesmo é frequentado por crianças e mantendo o local sempre limpo tornara mais atrativo. E, por fim, garantir uma iluminação adequada, especialmente durante a noite, oferecendo visibilidade para que os pais possam supervisionar as crianças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A manutenção regular do parquinho é essencial para garantir a segurança das crianças, preservar o patrimônio público e promover o bem-estar e qualidade de vida da comunidade. O parque infantil contribui significativamente para a socialização das crianças de todas as idade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firstLine="2268"/>
        <w:rPr>
          <w:szCs w:val="28"/>
        </w:rPr>
      </w:pPr>
      <w:r>
        <w:rPr>
          <w:szCs w:val="28"/>
        </w:rPr>
        <w:t xml:space="preserve"> </w:t>
      </w:r>
      <w:r>
        <w:rPr>
          <w:sz w:val="56"/>
          <w:szCs w:val="56"/>
        </w:rPr>
        <w:t xml:space="preserve">                               </w:t>
      </w:r>
      <w:r>
        <w:rPr>
          <w:szCs w:val="28"/>
        </w:rPr>
        <w:t xml:space="preserve">             </w:t>
      </w:r>
    </w:p>
    <w:p>
      <w:pPr>
        <w:pStyle w:val="TextBodyIndent"/>
        <w:ind w:hanging="0"/>
        <w:rPr>
          <w:szCs w:val="28"/>
        </w:rPr>
      </w:pPr>
      <w:r>
        <w:rPr>
          <w:sz w:val="56"/>
          <w:szCs w:val="56"/>
        </w:rPr>
        <w:t xml:space="preserve">                                 </w:t>
      </w:r>
      <w:r>
        <w:rPr>
          <w:szCs w:val="28"/>
        </w:rPr>
        <w:t xml:space="preserve">  </w:t>
      </w:r>
      <w:r>
        <w:rPr>
          <w:szCs w:val="28"/>
        </w:rPr>
        <w:t xml:space="preserve">Amambai-MS, 29 de abril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UNES SABÃO </w:t>
        <w:tab/>
        <w:t xml:space="preserve">  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</w:t>
        <w:tab/>
        <w:t xml:space="preserve">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ÉDER PINZAN                                               JOTA ROBERTO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(UNIÃO BRASIL) 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UZANA ULISSES</w:t>
        <w:tab/>
        <w:t xml:space="preserve">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VEREADORA (PSDB)  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ROSA LINDA (ROSA DA SAÚDE)</w:t>
        <w:tab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VEREADORA (PSDB)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  <w:tab w:val="left" w:pos="6217" w:leader="none"/>
        </w:tabs>
        <w:jc w:val="both"/>
        <w:rPr/>
      </w:pPr>
      <w:r>
        <w:rPr>
          <w:b/>
          <w:sz w:val="24"/>
          <w:szCs w:val="24"/>
        </w:rPr>
        <w:t>C/Cópia ao Ilustríssimo Senhor Secretário Municipal de Infraestrutura, Fernando Fischer.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7:00Z</dcterms:created>
  <dc:creator>GRUMICRO (MD)</dc:creator>
  <dc:description/>
  <cp:keywords/>
  <dc:language>en-US</dc:language>
  <cp:lastModifiedBy>p</cp:lastModifiedBy>
  <cp:lastPrinted>2025-03-10T09:47:00Z</cp:lastPrinted>
  <dcterms:modified xsi:type="dcterms:W3CDTF">2025-04-30T14:28:00Z</dcterms:modified>
  <cp:revision>5</cp:revision>
  <dc:subject/>
  <dc:title/>
</cp:coreProperties>
</file>