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necessidade de implantação de infraestrutura nas seguintes localidades: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>PAVIMENTAÇÃO AFÁLTICA: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>-Rua Duque de Caxias, entre as Ruas Joana Batista e Virgílio Joaquim dos Santos;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>-Rua Virgílio Joaquim dos Santos, entre as Ruas Marechal Floriano e Duque de Caxias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>DRENAGEM DE ÁGUAS PLUVIAIS:</w:t>
      </w:r>
    </w:p>
    <w:p>
      <w:pPr>
        <w:pStyle w:val="TextBodyIndent"/>
        <w:ind w:firstLine="2268"/>
        <w:rPr/>
      </w:pPr>
      <w:r>
        <w:rPr>
          <w:lang w:val="pt-BR"/>
        </w:rPr>
        <w:t>-Avenida Nicolau Otaño, entre as Ruas Jaleil Zain e Joana Batista;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>-Rua Joana Batista, entre a Avenida Nicolau Otaño e Rua Duque de Caxias.</w:t>
      </w:r>
    </w:p>
    <w:p>
      <w:pPr>
        <w:pStyle w:val="Normal"/>
        <w:autoSpaceDE w:val="false"/>
        <w:ind w:firstLine="226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/>
        <w:t>Considerando que</w:t>
      </w:r>
      <w:r>
        <w:rPr>
          <w:lang w:val="pt-BR"/>
        </w:rPr>
        <w:t xml:space="preserve"> a</w:t>
      </w:r>
      <w:r>
        <w:rPr/>
        <w:t xml:space="preserve"> inexistência de drenagem e pavimentação asfáltica, dificulta o trânsito de pedestres e veículos, principalmente em dias chuvosos, tendo em vista que com as enxurradas, escorrem dejetos, detritos e areia, ladeira abaixo, prejudicando os moradores da parte baixa, provocando ainda o alagamento das ruas, fatores que justificam a reivindicação da população a esta proposição. 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  <w:t>Por tais razões, vimos solicitar a Vossa Excelência, providência e gestão necessárias, visando viabilizar recursos para a execução das obras de DRENAGEM e PAVIMENTAÇÃO ASFÁLTICA.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  </w:t>
      </w:r>
      <w:r>
        <w:rPr>
          <w:szCs w:val="28"/>
          <w:lang w:val="pt-BR"/>
        </w:rPr>
        <w:t>Amambai-MS, 29 de abril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ARCI JOSÉ DA SILVA                                   SUZANA ULISSES</w:t>
        <w:tab/>
        <w:t xml:space="preserve">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VEREADORA (PSD)                                       VEREADOR (PSD</w:t>
      </w:r>
      <w:r>
        <w:rPr>
          <w:b/>
          <w:sz w:val="24"/>
          <w:szCs w:val="24"/>
          <w:lang w:val="pt-BR"/>
        </w:rPr>
        <w:t>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OSA LINDA (ROSA DA SAÚDE)</w:t>
        <w:tab/>
        <w:t xml:space="preserve">          JOANIR MARTINS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VEREADORA (PSDB) </w:t>
        <w:tab/>
        <w:t xml:space="preserve">     VEREADOR (P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TextBodyIndent"/>
        <w:ind w:firstLine="2268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CASSIANO CARDOZO  </w:t>
        <w:tab/>
        <w:t xml:space="preserve">   CIDA FARIAS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VEREADOR (NOVO)</w:t>
        <w:tab/>
        <w:t xml:space="preserve"> VEREADOR (MDB)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AULO SÉRGIO LOCUTOR </w:t>
        <w:tab/>
        <w:tab/>
      </w: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</w:rPr>
        <w:t>ROBERTO SANGUE BOM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EREADOR (PP)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>VEREADOR (MDB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LÍGIA BORGES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EREADORA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6:00Z</dcterms:created>
  <dc:creator>GRUMICRO (MD)</dc:creator>
  <dc:description/>
  <cp:keywords/>
  <dc:language>en-US</dc:language>
  <cp:lastModifiedBy>p</cp:lastModifiedBy>
  <cp:lastPrinted>2025-04-29T08:16:00Z</cp:lastPrinted>
  <dcterms:modified xsi:type="dcterms:W3CDTF">2025-04-30T14:19:00Z</dcterms:modified>
  <cp:revision>3</cp:revision>
  <dc:subject/>
  <dc:title> </dc:title>
</cp:coreProperties>
</file>