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46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ULO SÉRGIO LOCUTOR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5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Indico, na forma regimental, depois de ouvido o plenário, </w:t>
      </w:r>
      <w:r>
        <w:rPr>
          <w:color w:val="000000"/>
          <w:szCs w:val="28"/>
        </w:rPr>
        <w:t xml:space="preserve">ao Excelentíssimo Senhor Prefeito Municipal, Sérgio Diozébio Barbosa, </w:t>
      </w:r>
      <w:r>
        <w:rPr>
          <w:szCs w:val="28"/>
        </w:rPr>
        <w:t>a possibilidade de viabilizar a substituição de cabos de energia elétrica de alta tensão na região rural de Amambai</w:t>
      </w:r>
      <w:r>
        <w:rPr>
          <w:color w:val="222222"/>
          <w:szCs w:val="28"/>
          <w:shd w:fill="FFFFFF" w:val="clear"/>
        </w:rPr>
        <w:t>.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enhor Prefeito, a nossa reivindicação se faz pelo fato da região rural do município contar com uma rede de alta tensão de energia elétrica defasada, antiga e com cabos debilitados com o tempo, muitos ainda feitos de arame, postes danificados, alguns feitos de madeira, cruzetas quebradas, são vários pontos na região rural, principalmente na região denominada Choro, causando quedas constante com o rompimento dos cabos, sendo isso um transtorno aos moradores, queimando equipamentos de trabalho e utensílios domésticos, perca de mantimentos, prejudicando a rotina e o desenvolvimento de seus afazeres, tendo a perca seus bens materiais e de consumo, pela falta de energia elétrica. Nosso pedido é que seja feita a troca de cabeamentos da rede elétrica de alta tensão e postes.</w:t>
      </w:r>
    </w:p>
    <w:p>
      <w:pPr>
        <w:pStyle w:val="NormalWeb"/>
        <w:spacing w:before="0" w:after="0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124" w:hanging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Amambai-MS, 29 de abril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PAULO SÉRGIO LOCUTOR</w:t>
        <w:tab/>
        <w:t xml:space="preserve">                </w:t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VEREADOR (PP)</w:t>
      </w:r>
    </w:p>
    <w:p>
      <w:pPr>
        <w:pStyle w:val="Normal"/>
        <w:rPr/>
      </w:pPr>
      <w:r>
        <w:rPr/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C/Cópias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ção no escritório da ENERGISA do Mato Grosso do Sul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o do Estado do Mato Grosso do Sul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4:00Z</dcterms:created>
  <dc:creator>GRUMICRO (MD)</dc:creator>
  <dc:description/>
  <cp:keywords/>
  <dc:language>en-US</dc:language>
  <cp:lastModifiedBy>p</cp:lastModifiedBy>
  <cp:lastPrinted>2025-02-06T08:53:00Z</cp:lastPrinted>
  <dcterms:modified xsi:type="dcterms:W3CDTF">2025-04-29T14:26:00Z</dcterms:modified>
  <cp:revision>5</cp:revision>
  <dc:subject/>
  <dc:title/>
</cp:coreProperties>
</file>