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42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TA ROBERTO E OUTR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NICIPAL DE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.05.20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amos, na forma regimental, depois de ouvido o plenário, ao Excelentíssimo Senhor Prefeito Municipal, Sérgio Diozébio Barbosa, a possibilidade de elaborar uma Projeto de Lei, que </w:t>
      </w:r>
      <w:r>
        <w:rPr>
          <w:i/>
          <w:sz w:val="28"/>
          <w:szCs w:val="28"/>
        </w:rPr>
        <w:t>“Dispõe sobre incentivo a manutenção e limpeza da fachada das residências no âmbito do município de Amambai, mediante desconto no IPTU (Imposto Predial Territorial Urbanos) e dá outras providências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USTIFICATIVA: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reditamos que a redução do IPTU para contribuintes que mantêm a frente de suas residências limpas e conservadas é um projeto que irá incentivar os contribuintes, o que irá trazer benefícios diretos para a comunidade, promovendo a acessibilidade e segurança. Acreditamos também, que essa medida pode transformar a nossa cidade em um lugar mais inclusivo e acolhedor para a população em geral. 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Amambai-MS, 29 de abril de 2025.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365" w:leader="none"/>
          <w:tab w:val="left" w:pos="519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JOTA ROBERTO                                                    ÉDER PINZAN</w:t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VEREADOR (UNIÃO BRASIL)                           VEREADOR (UNIÃO BRASIL)</w:t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RUNES SABÃO </w:t>
        <w:tab/>
        <w:t xml:space="preserve">                                        TALYTA ESCOBAR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VEREADOR (PSD)</w:t>
        <w:tab/>
        <w:t xml:space="preserve">                           VEREADORA (REPUBLICANOS)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226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750" w:leader="none"/>
          <w:tab w:val="left" w:pos="4890" w:leader="none"/>
          <w:tab w:val="left" w:pos="5670" w:leader="none"/>
        </w:tabs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SUZANA ULISSES</w:t>
        <w:tab/>
        <w:t xml:space="preserve">        DARCI JOSÉ DA SILVA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VEREADORA (PSDB)                                            VEREADOR (PSD)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130" w:leader="none"/>
          <w:tab w:val="left" w:pos="5550" w:leader="none"/>
        </w:tabs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ROSA LINDA (ROSA DA SAÚDE)</w:t>
        <w:tab/>
        <w:t xml:space="preserve">   </w:t>
      </w:r>
    </w:p>
    <w:p>
      <w:pPr>
        <w:pStyle w:val="Normal"/>
        <w:tabs>
          <w:tab w:val="clear" w:pos="708"/>
          <w:tab w:val="left" w:pos="765" w:leader="none"/>
          <w:tab w:val="left" w:pos="5550" w:leader="none"/>
        </w:tabs>
        <w:rPr/>
      </w:pPr>
      <w:r>
        <w:rPr>
          <w:b/>
          <w:sz w:val="22"/>
          <w:szCs w:val="22"/>
        </w:rPr>
        <w:tab/>
        <w:t xml:space="preserve">                                             VEREADORA (PSDB) </w:t>
        <w:tab/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8:00Z</dcterms:created>
  <dc:creator>GRUMICRO (MD)</dc:creator>
  <dc:description/>
  <cp:keywords/>
  <dc:language>en-US</dc:language>
  <cp:lastModifiedBy>p</cp:lastModifiedBy>
  <cp:lastPrinted>2024-08-16T07:50:00Z</cp:lastPrinted>
  <dcterms:modified xsi:type="dcterms:W3CDTF">2025-04-29T12:18:00Z</dcterms:modified>
  <cp:revision>2</cp:revision>
  <dc:subject/>
  <dc:title/>
</cp:coreProperties>
</file>