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, Sérgio Diozébio Barbosa, a possibilidade de viabilizar a implantação de iluminação pública no início do Residencial Pôr do Sol II, na extensão da Rua Duque de Caxias e uma passarela entre o Residencial Pôr do Sol II e a Vila Crepúsculo II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tabs>
          <w:tab w:val="clear" w:pos="708"/>
          <w:tab w:val="center" w:pos="552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Web"/>
        <w:shd w:fill="FFFFFF" w:val="clear"/>
        <w:tabs>
          <w:tab w:val="clear" w:pos="708"/>
          <w:tab w:val="center" w:pos="5528" w:leader="none"/>
        </w:tabs>
        <w:spacing w:before="0" w:after="0"/>
        <w:ind w:firstLine="226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Indent"/>
        <w:ind w:firstLine="2268"/>
        <w:rPr/>
      </w:pPr>
      <w:r>
        <w:rPr/>
        <w:t>A principal preocupação dos residentes é a falta de iluminação no local, que compromete a visibilidade e aumenta a sensação de insegurança. E aos pedidos dos moradores da região, que realizam a travessia entre o Residencial Pôr do Sol II, na Rua Chupim e a Vila Crepúsculo III em direção à Rua Marechal Floriano, utilizando uma estrada de terra que cruza um córrego. Diante dessas informações e considerando as solicitações da comunidade, solicito que sejam tomadas as providências necessárias para garantir a segurança e o bem-estar dos morador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 xml:space="preserve">                    </w:t>
      </w:r>
      <w:r>
        <w:rPr>
          <w:szCs w:val="28"/>
        </w:rPr>
        <w:t xml:space="preserve">        </w:t>
      </w:r>
      <w:r>
        <w:rPr/>
        <w:t xml:space="preserve">  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      </w:t>
      </w:r>
      <w:r>
        <w:rPr>
          <w:szCs w:val="28"/>
        </w:rPr>
        <w:t>Amambai-MS, 29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4-30T12:29:00Z</dcterms:modified>
  <cp:revision>8</cp:revision>
  <dc:subject/>
  <dc:title> </dc:title>
</cp:coreProperties>
</file>