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033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SA LINDA (ROSA DA SAÚDE E OUT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2.2025</w:t>
            </w:r>
          </w:p>
        </w:tc>
      </w:tr>
    </w:tbl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Indent"/>
        <w:ind w:firstLine="2268"/>
        <w:rPr/>
      </w:pPr>
      <w:r>
        <w:rPr>
          <w:szCs w:val="28"/>
        </w:rPr>
        <w:t>Indicamos, na forma regimental, depois de ouvido o plenário, ao Excelentíssimo Senhor Prefeito Municipal, Sergio Diozébio Barbosa, a possibilidade de contratação urgente de um Médico Especialista em Psiquiatria, para atender na rede pública de saúde do Município de Amambai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Senhor Prefeito, solicitamos a sua atenção para uma questão de extrema importância para a saúde mental da nossa comunidade, tendo em vista a crescente demanda por serviços especializados em saúde mental, especialmente na área de psiquiatria. É com grande consideração que propomos a contratação de um médico psiquiatra para integrar a equipe da rede do Sistema Único de Saúde (SUS) em nosso município.</w:t>
      </w:r>
    </w:p>
    <w:p>
      <w:pPr>
        <w:pStyle w:val="Normal"/>
        <w:ind w:firstLine="2268"/>
        <w:jc w:val="both"/>
        <w:rPr/>
      </w:pPr>
      <w:r>
        <w:rPr>
          <w:sz w:val="28"/>
        </w:rPr>
        <w:t>Crescimento da Demanda: Observa-se um aumento significativo nos casos de transtornos mentais e comportamentais, o que torna imprescindível o investimento em atendimento psiquiátrico.</w:t>
      </w:r>
    </w:p>
    <w:p>
      <w:pPr>
        <w:pStyle w:val="Normal"/>
        <w:ind w:firstLine="2268"/>
        <w:jc w:val="both"/>
        <w:rPr/>
      </w:pPr>
      <w:r>
        <w:rPr>
          <w:sz w:val="28"/>
        </w:rPr>
        <w:t>Melhoria na Qualidade de Vida: O acesso a um profissional especializado pode proporcionar intervenções eficazes, melhorando a qualidade de vida dos cidadãos que necessitam de acompanhamento psicológico e medicamentoso.</w:t>
      </w:r>
    </w:p>
    <w:p>
      <w:pPr>
        <w:pStyle w:val="Normal"/>
        <w:ind w:firstLine="2268"/>
        <w:jc w:val="both"/>
        <w:rPr/>
      </w:pPr>
      <w:r>
        <w:rPr>
          <w:sz w:val="28"/>
        </w:rPr>
        <w:t>Humanização do Atendimento: A presença de um psiquiatra na rede pública ajudará na humanização do atendimento aos pacientes, trazendo mais conforto e segurança em momentos delicados.</w:t>
      </w:r>
    </w:p>
    <w:p>
      <w:pPr>
        <w:pStyle w:val="Normal"/>
        <w:ind w:firstLine="2268"/>
        <w:jc w:val="both"/>
        <w:rPr/>
      </w:pPr>
      <w:r>
        <w:rPr>
          <w:sz w:val="28"/>
        </w:rPr>
        <w:t>Integração com Outras Especialidades: Um médico psiquiatra pode colaborar com outras especialidades médicas, promovendo um tratamento mais holístico e eficaz para os pacientes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Proposta:</w:t>
      </w:r>
    </w:p>
    <w:p>
      <w:pPr>
        <w:pStyle w:val="Normal"/>
        <w:ind w:firstLine="2268"/>
        <w:jc w:val="both"/>
        <w:rPr/>
      </w:pPr>
      <w:r>
        <w:rPr>
          <w:sz w:val="28"/>
        </w:rPr>
        <w:t>Recomendamos que seja realizada a análise e posterior contratação de um médico especialista em psiquiatria, garantindo assim um atendimento de qualidade e acessível para todos os munícipes que necessitam de cuidados nessa área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Contamos com o seu apoio para esta iniciativa que visa fortalecer a saúde mental em nossa cidade. Estamos à disposição para discutir essa proposta mais detalhadamente e buscar o melhor caminho para sua implementaçã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Esta indicação é um passo importante para garantir saúde de qualidade para todos. Agradecemos pela atenção e aguardamos ansiosos pela sua resposta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TextBodyIndent"/>
        <w:ind w:firstLine="2268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>Amambai-MS, 20 de fevereiro de 2025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790" w:leader="none"/>
        </w:tabs>
        <w:ind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OSA LINDA (ROSA DA SAÚDE)</w:t>
        <w:tab/>
        <w:t>DARCI JOSÉ DA SILVA</w:t>
      </w:r>
    </w:p>
    <w:p>
      <w:pPr>
        <w:pStyle w:val="TextBodyIndent"/>
        <w:tabs>
          <w:tab w:val="clear" w:pos="708"/>
          <w:tab w:val="left" w:pos="579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VEREADORA (PSDB)</w:t>
        <w:tab/>
        <w:t xml:space="preserve">    VEREADOR (PSD)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9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TALYTA ESCOBAR</w:t>
        <w:tab/>
        <w:t xml:space="preserve">          RUNES SABÃO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EREADORA (REPUBLICANOS)                              VEREADOR (PSD)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86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ÉDER PINZAN</w:t>
        <w:tab/>
        <w:t xml:space="preserve">    JOTA ROBERTO</w:t>
      </w:r>
    </w:p>
    <w:p>
      <w:pPr>
        <w:pStyle w:val="TextBodyIndent"/>
        <w:tabs>
          <w:tab w:val="clear" w:pos="708"/>
          <w:tab w:val="left" w:pos="586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EREADOR  (UNIÃO BRASIL)                    VEREADOR (UNIÃO BRASIL)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SUZANA ULISSES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VEREADORA (PSDB)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/Cópia ao Ilustríssimo Senhor Secretário Municipal de Saúde, Dr. Alessandro Godoi Barbosa</w:t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emEspaamento1">
    <w:name w:val="Sem Espaçamento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9:26:00Z</dcterms:created>
  <dc:creator>GRUMICRO (MD)</dc:creator>
  <dc:description/>
  <cp:keywords/>
  <dc:language>en-US</dc:language>
  <cp:lastModifiedBy>p</cp:lastModifiedBy>
  <cp:lastPrinted>2024-04-01T09:32:00Z</cp:lastPrinted>
  <dcterms:modified xsi:type="dcterms:W3CDTF">2025-02-20T19:26:00Z</dcterms:modified>
  <cp:revision>2</cp:revision>
  <dc:subject/>
  <dc:title> </dc:title>
</cp:coreProperties>
</file>