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3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 FARIA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/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>Prefeito Munic</w:t>
      </w:r>
      <w:r>
        <w:rPr>
          <w:szCs w:val="28"/>
          <w:lang w:val="pt-BR"/>
        </w:rPr>
        <w:t xml:space="preserve">ipal, </w:t>
      </w:r>
      <w:r>
        <w:rPr>
          <w:szCs w:val="28"/>
        </w:rPr>
        <w:t>Sérgio Diozébio Barbosa, e ao</w:t>
      </w:r>
      <w:r>
        <w:rPr>
          <w:szCs w:val="28"/>
          <w:lang w:val="pt-BR"/>
        </w:rPr>
        <w:t xml:space="preserve"> Ilustríssimo Senhor </w:t>
      </w:r>
      <w:r>
        <w:rPr>
          <w:szCs w:val="28"/>
        </w:rPr>
        <w:t>Secretário Municipal de Saúde</w:t>
      </w:r>
      <w:r>
        <w:rPr>
          <w:szCs w:val="28"/>
          <w:lang w:val="pt-BR"/>
        </w:rPr>
        <w:t xml:space="preserve">, </w:t>
      </w:r>
      <w:r>
        <w:rPr>
          <w:szCs w:val="28"/>
        </w:rPr>
        <w:t>Alessandro Godoi</w:t>
      </w:r>
      <w:r>
        <w:rPr>
          <w:szCs w:val="28"/>
          <w:lang w:val="pt-BR"/>
        </w:rPr>
        <w:t xml:space="preserve"> Barbosa</w:t>
      </w:r>
      <w:r>
        <w:rPr>
          <w:szCs w:val="28"/>
        </w:rPr>
        <w:t>, verifique a possibilidade de contratar o serviço de Telemedicina para atendimento do SUS no Município de Amambai-M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Telemedicina é a prestação remota de serviços de saúde através da utilização de recursos tecnológicos e de telecomunicações para a troca de informações nos diferentes níveis de atenção à saúde, entre profissionais de saúde e entre médicos e pacient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Os últimos dois anos intensificaram a prática da teleconsulta e, no início de maio de 2022, foi publicado no Diário Oficial da União a regulamentação da telemedicina (Resolução CFM n. 2,314/22). O Conselho Federal de Medicina (CFM) divulgou as normas que devem ser seguidas pelos profissionais, e elas já estão vigentes em todo o território nacion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Regulamentação divulgada pelo Conselho e as principais mudanças que foram feitas em relação ao regulamento emergencial da telemedicina.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  <w:t>Regulamentação da telemedicina: conceito e modalidades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Segundo a resolução elaborada pelo CFM, a telemedicina pode ser compreendida como o “exercício da medicina mediado por Tecnologias Digitais, de Informação e de Comunicação (TDICs), para fins de assistência, educação, pesquisa, prevenção de doenças e lesões, gestão e promoção de saúde”, e pode ser realizada de forma síncrona ou assíncrona — ou seja, com médico e paciente online simultaneamente, ou via mensagens, e-mail ou outra forma de comunicação que não precise ser feita em tempo re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Segundo o Conselho, as normas permitem que o profissional decida pelo uso da telemedicina, indicando o atendimento presencial em todos os momentos em que julgar necessário. A ideia é conferir autonomia aos médicos, tendo em vista a saúde do paciente e os preceitos éticos e legais que regem a prática da medicin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Além disso, a resolução estabelece que a telemedicina pode ser exercida por meio de sete modalidades: </w:t>
      </w:r>
    </w:p>
    <w:p>
      <w:pPr>
        <w:pStyle w:val="TextBodyIndent"/>
        <w:ind w:firstLine="2268"/>
        <w:rPr/>
      </w:pPr>
      <w:r>
        <w:rPr>
          <w:b/>
          <w:szCs w:val="28"/>
        </w:rPr>
        <w:t>Teleconsulta:</w:t>
      </w:r>
      <w:r>
        <w:rPr>
          <w:szCs w:val="28"/>
        </w:rPr>
        <w:t xml:space="preserve"> consulta médica não presencial mediada pelas TDICs;</w:t>
      </w:r>
    </w:p>
    <w:p>
      <w:pPr>
        <w:pStyle w:val="TextBodyIndent"/>
        <w:ind w:firstLine="2268"/>
        <w:rPr/>
      </w:pPr>
      <w:r>
        <w:rPr>
          <w:b/>
          <w:szCs w:val="28"/>
        </w:rPr>
        <w:t>Teleinterconsulta:</w:t>
      </w:r>
      <w:r>
        <w:rPr>
          <w:szCs w:val="28"/>
        </w:rPr>
        <w:t xml:space="preserve"> em que ocorre troca de informações e opiniões entre médicos, com ou sem a presença do paciente;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Telediagnóstico: emissão de laudo ou parecer médico feito a distância, após solicitação e encaminhamento de gráficos, imagens e dados dos exames via internet;</w:t>
      </w:r>
    </w:p>
    <w:p>
      <w:pPr>
        <w:pStyle w:val="TextBodyIndent"/>
        <w:ind w:firstLine="2268"/>
        <w:rPr/>
      </w:pPr>
      <w:r>
        <w:rPr>
          <w:b/>
          <w:szCs w:val="28"/>
        </w:rPr>
        <w:t>Telecirurgia:</w:t>
      </w:r>
      <w:r>
        <w:rPr>
          <w:szCs w:val="28"/>
        </w:rPr>
        <w:t xml:space="preserve"> procedimento cirúrgico feito por meio de equipamento robótico seguro e manipulado por médicos;</w:t>
      </w:r>
    </w:p>
    <w:p>
      <w:pPr>
        <w:pStyle w:val="TextBodyIndent"/>
        <w:ind w:firstLine="2268"/>
        <w:rPr/>
      </w:pPr>
      <w:r>
        <w:rPr>
          <w:b/>
          <w:szCs w:val="28"/>
        </w:rPr>
        <w:t>Televigilância ou telemonitoramento</w:t>
      </w:r>
      <w:r>
        <w:rPr>
          <w:szCs w:val="28"/>
        </w:rPr>
        <w:t>: trata-se da coleta, processamento e transmissão de dados clínicos, sem que o paciente precise estar presente na unidade de saúde, geralmente por meio de equipamentos e dispositivos acopláveis;</w:t>
      </w:r>
    </w:p>
    <w:p>
      <w:pPr>
        <w:pStyle w:val="TextBodyIndent"/>
        <w:ind w:firstLine="2268"/>
        <w:rPr/>
      </w:pPr>
      <w:r>
        <w:rPr>
          <w:b/>
          <w:szCs w:val="28"/>
        </w:rPr>
        <w:t>Teletriagem:</w:t>
      </w:r>
      <w:r>
        <w:rPr>
          <w:szCs w:val="28"/>
        </w:rPr>
        <w:t xml:space="preserve"> avaliação remota dos sintomas dos pacientes, visando a regulação do ambulatório ou hospital, que define o direcionamento do paciente a cada tipo adequado de assistência ou encaminhamento ao médico especialista.</w:t>
      </w:r>
    </w:p>
    <w:p>
      <w:pPr>
        <w:pStyle w:val="TextBodyIndent"/>
        <w:ind w:firstLine="2268"/>
        <w:rPr/>
      </w:pPr>
      <w:r>
        <w:rPr>
          <w:b/>
          <w:szCs w:val="28"/>
        </w:rPr>
        <w:t>Teleconsultoria</w:t>
      </w:r>
      <w:r>
        <w:rPr>
          <w:szCs w:val="28"/>
        </w:rPr>
        <w:t>: consultoria entre médicos, gestores e outros profissionais da saúde, mediada por TDICs e com o objetivo de fornecer esclarecimentos acerca de procedimentos de saúde e administrativo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Regras para atendimento via telemedicina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Quando foi autorizada em caráter emergencial, a telemedicina passou a ser utilizada nas teleconsultas, para reduzir o número de pacientes em hospitais e clínicas — medida essencial para evitar um contágio ainda maior da Covid-19 —, e também em teleinterconsultas, permitindo a troca de informações entre médicos e colegas especialistas para melhor acompanhamento terapêutico e discussão de casos clínico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nova resolução do CFM regularizou em definitivo as práticas da telemedicina. Confira abaixo os pontos centrais estabelecidos na normativa: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  <w:t>Fiscalização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Todos os atendimentos devem ser registrados em prontuário físico ou em sistemas informacionais, em Sistema de Registro Eletrônico de Saúde (SRES) do paciente, que atendam aos padrões de representação, terminologia e interoperabilidad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  <w:t>Termo de consentimento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O atendimento via telemedicina só será feito mediante autorização expressa do paciente ou de seu representante legal, que permitirá também a transmissão de imagens e dados. A autorização deve, igualmente, constar no SRES do paciente em questão. 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  <w:t>Segurança das informações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Todas as informações, dados e imagens dos pacientes devem ser preservadas e obedecer ao sigilo profissional. Além disso, as plataformas de telemedicina devem seguir a Lei Geral de Proteção de Dados (LGPD) e obedecer às normas legais com garantia à guarda, manuseio, privacidade e integridade dos dados.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  <w:t>Acompanhamento clínico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Em casos de doenças crônicas e casos que demandem acompanhamento por longo prazo, será necessário realizar consulta presencial com intervalos que não sejam maiores do que 180 dias.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  <w:t>Autonomia médica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Um dos pontos de destaque da resolução é a liberdade que os profissionais têm para adotar ou recusar a prática da telemedicina. O “padrão ouro” do atendimento é o presencial, e o remoto é uma possibilidade complementar.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  <w:t>Territorialidade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Para poderem funcionar regularmente, as prestadoras de serviço em telemedicina deverão ter uma sede estabelecida em território brasileiro e inscrição no Conselho Regional de Medicina do estado onde estiverem sediadas, além de responsabilidade técnica demarcada ao médico que tenha inscrição no mesmo conselho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 xml:space="preserve">Esse novo cenário traz aos pacientes a praticidade do atendimento remoto e o acesso ampliado a profissionais de diferentes especialidades — seja pela teleconsulta ou pelas soluções de telediagnóstico implementadas em unidades de saúde pública e privada, mesmo em regiões mais afastadas. </w:t>
      </w:r>
      <w:r>
        <w:rPr>
          <w:color w:val="888888"/>
          <w:szCs w:val="28"/>
        </w:rPr>
        <w:t xml:space="preserve">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pt-BR"/>
        </w:rPr>
        <w:t xml:space="preserve">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Cs w:val="28"/>
          <w:lang w:val="pt-BR"/>
        </w:rPr>
        <w:t xml:space="preserve">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  <w:lang w:val="pt-BR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20 </w:t>
      </w:r>
      <w:r>
        <w:rPr>
          <w:szCs w:val="28"/>
        </w:rPr>
        <w:t>de</w:t>
      </w:r>
      <w:r>
        <w:rPr>
          <w:szCs w:val="28"/>
          <w:lang w:val="pt-BR"/>
        </w:rPr>
        <w:t xml:space="preserve"> fevereiro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CIDA FARIAS                                             TALYTA ESCOBAR                                              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A (MDB)                          VEREADORA (REPUBLICANOS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OANIR MARTINS                                          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        VEREADORA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ULO SÉRGIO LOCUTOR                                     É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(PP)                                    VEREADOR (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JOTA ROBERTO                                 ROSA LINDA (ROSA DA SAÚDE) </w:t>
      </w:r>
    </w:p>
    <w:p>
      <w:pPr>
        <w:pStyle w:val="Normal"/>
        <w:tabs>
          <w:tab w:val="clear" w:pos="708"/>
          <w:tab w:val="left" w:pos="5718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LÍGIA BORGES                                        DR. CASSIANO CARDOZO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P)                                           VEREADOR (NOVO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UNES SABÃO                                         ROBERTO SANGUE B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S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VEREADOR (PSD)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6:00Z</dcterms:created>
  <dc:creator>GRUMICRO (MD)</dc:creator>
  <dc:description/>
  <cp:keywords/>
  <dc:language>en-US</dc:language>
  <cp:lastModifiedBy>p</cp:lastModifiedBy>
  <cp:lastPrinted>2023-10-19T10:19:00Z</cp:lastPrinted>
  <dcterms:modified xsi:type="dcterms:W3CDTF">2025-02-24T13:35:00Z</dcterms:modified>
  <cp:revision>3</cp:revision>
  <dc:subject/>
  <dc:title/>
</cp:coreProperties>
</file>